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455</wp:posOffset>
            </wp:positionH>
            <wp:positionV relativeFrom="page">
              <wp:posOffset>355600</wp:posOffset>
            </wp:positionV>
            <wp:extent cx="72644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955925</wp:posOffset>
                </wp:positionH>
                <wp:positionV relativeFrom="page">
                  <wp:posOffset>10496550</wp:posOffset>
                </wp:positionV>
                <wp:extent cx="1649095" cy="6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7" h="11">
                              <a:moveTo>
                                <a:pt x="0" y="11"/>
                              </a:moveTo>
                              <a:lnTo>
                                <a:pt x="2597" y="11"/>
                              </a:lnTo>
                              <a:lnTo>
                                <a:pt x="2597" y="0"/>
                              </a:ln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7,11" path="m0,11l2597,11l2597,0l0,0l0,11e" fillcolor="blue" stroked="f" o:allowincell="f" style="position:absolute;margin-left:232.75pt;margin-top:826.5pt;width:129.8pt;height:0.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1893" w:h="16838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Date&gt;</w:t>
      </w:r>
    </w:p>
    <w:p>
      <w:pPr>
        <w:pStyle w:val="Normal"/>
        <w:widowControl w:val="false"/>
        <w:autoSpaceDE w:val="false"/>
        <w:spacing w:lineRule="exact" w:line="238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ριθμό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αυτότητ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ID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Co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D)&gt;</w:t>
      </w:r>
    </w:p>
    <w:p>
      <w:pPr>
        <w:sectPr>
          <w:type w:val="nextPage"/>
          <w:pgSz w:w="11893" w:h="16838"/>
          <w:pgMar w:left="853" w:right="0" w:gutter="0" w:header="0" w:top="0" w:footer="0" w:bottom="0"/>
          <w:pgNumType w:fmt="decimal"/>
          <w:cols w:num="2" w:equalWidth="false" w:sep="false">
            <w:col w:w="5667" w:space="5372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&lt;Participant </w:t>
      </w:r>
      <w:r>
        <w:rPr>
          <w:rFonts w:cs="Times New Roman" w:ascii="Times New Roman" w:hAnsi="Times New Roman"/>
          <w:color w:val="00000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&gt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Prefer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lin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ress&gt;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Preferre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il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dres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&lt;LOCALITY&gt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STATE&gt;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POSTCODE&gt;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γαπητέ/ή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Particip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ve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e&gt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ticipan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νωρίζατ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τ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ρίπ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υστραλο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θαίνου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άθ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βδομάδ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ρκίν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ρκίνος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ι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υνηθισμένου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ρκίνου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η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υστραλίας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ιδιαίτερ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άτομα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πάν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ρονών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λά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έ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τ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υπάρχ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εσ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πορεί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άν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δικ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ας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πίτ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ποί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βοηθήσ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βρεθού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ρώιμ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ημάδ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ρκίν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ντέρου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υτ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εστ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ντοπίζ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ικροσκοπικέ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σότητ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ίματο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τη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ένωσ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α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υτό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ημάδ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ι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νωμαλί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ρ</w:t>
      </w:r>
      <w:r>
        <w:rPr>
          <w:rFonts w:cs="Times New Roman" w:ascii="Times New Roman" w:hAnsi="Times New Roman"/>
          <w:color w:val="000000"/>
          <w:sz w:val="24"/>
          <w:szCs w:val="24"/>
        </w:rPr>
        <w:t>κίν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οπιστ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ώιμ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άδιο,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υποβληθ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ολότερ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πιτυχέστερ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θεραπε</w:t>
      </w:r>
      <w:r>
        <w:rPr>
          <w:rFonts w:cs="Times New Roman" w:ascii="Times New Roman" w:hAnsi="Times New Roman"/>
          <w:color w:val="000000"/>
          <w:sz w:val="24"/>
          <w:szCs w:val="24"/>
        </w:rPr>
        <w:t>ία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υστραλιανή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υβέρνησ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χε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γκαινιάσε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θνικ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υμπτωματικού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λέγχου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Καρκίν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Nationa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we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nce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reeni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r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άτομ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υμπληρώνου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ην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ηλικί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0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χρονώ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εταξ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Ιανουαρ</w:t>
      </w:r>
      <w:r>
        <w:rPr>
          <w:rFonts w:cs="Times New Roman" w:ascii="Times New Roman" w:hAnsi="Times New Roman"/>
          <w:color w:val="000000"/>
          <w:sz w:val="24"/>
          <w:szCs w:val="24"/>
        </w:rPr>
        <w:t>ί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εκεμβρί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βοηθήσ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λαττωθε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ριθμό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υστραλώ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εθαίνου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άθ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χρόν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ρκίν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ντέρου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έσ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τι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πόμεν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ίγ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βδομάδ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θ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ποσ</w:t>
      </w:r>
      <w:r>
        <w:rPr>
          <w:rFonts w:cs="Times New Roman" w:ascii="Times New Roman" w:hAnsi="Times New Roman"/>
          <w:color w:val="000000"/>
          <w:sz w:val="24"/>
          <w:szCs w:val="24"/>
        </w:rPr>
        <w:t>ταλού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κλητήρι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ακέ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ριλαμβάνει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έ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ουτ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εσ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οδηγί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ημερωτικ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βιβλιάριο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εσ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ωρεά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τέλεσ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εστ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θ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άρε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όν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λίγ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λεπτά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ύ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αφορετικέ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ριπτώσεις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οτέλεσμ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εσ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θ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λύτως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μπιστευτικό για σας και, α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ριστεί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γιατρ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ας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Έχου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εθε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φαρμογ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ιδικέ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ρυθμίσει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ύτω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ώσ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ητρώ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πιλέξ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όνομά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ί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α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ρχεί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γγραφή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edicar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ρχεί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γγραφή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Υπουργεί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αλαιώ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λεμιστών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Departmen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eran’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ffairs)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κδώσ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υτ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η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πιστολ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καλέσ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συμμετάσχετ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Ο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ωπικέ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ληροφορίε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πω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νομα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ιχεία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επικοινωνίας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ηλικία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ένος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ριθμό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are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οτελέσματ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ω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ξετάσεων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προσυμπτωματικού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λέγχ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νομ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ατρού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τεύοντα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όμ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ύμφω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ομοθετικ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άταγμ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ερ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Προστασί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ωπικώ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δομένων"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"Privacy"Act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988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ρκίνο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ναπτυχθ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ίγα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α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καθόλου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ρώιμ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ροειδοποιητικά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η</w:t>
      </w:r>
      <w:r>
        <w:rPr>
          <w:rFonts w:cs="Times New Roman" w:ascii="Times New Roman" w:hAnsi="Times New Roman"/>
          <w:color w:val="000000"/>
          <w:sz w:val="24"/>
          <w:szCs w:val="24"/>
        </w:rPr>
        <w:t>μάδ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'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υτ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αρακαλείσ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φιερώσ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χρόν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ιαβάσετ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ι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ληροφορίε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έσ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κ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ητήριο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ακέ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ότα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λάβετε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γιατ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έγκαι</w:t>
      </w:r>
      <w:r>
        <w:rPr>
          <w:rFonts w:cs="Times New Roman" w:ascii="Times New Roman" w:hAnsi="Times New Roman"/>
          <w:color w:val="000000"/>
          <w:sz w:val="24"/>
          <w:szCs w:val="24"/>
        </w:rPr>
        <w:t>ρ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όπισ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ίνα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ύτερ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ροστασί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έχουμ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π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του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αρόντο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γι</w:t>
      </w:r>
      <w:r>
        <w:rPr>
          <w:rFonts w:cs="Times New Roman" w:ascii="Times New Roman" w:hAnsi="Times New Roman"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ταπολ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ησ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ρκίν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Α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ήδη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υποβάλλεστ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θεραπευτικ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γωγ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γ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αρκίν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τέρ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χ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ι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ιατρικ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άθησ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ο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γιατρό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φήνε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νοηθ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ότ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πορ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πηρεαστεί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υμμετοχή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α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,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μπορεί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πιλέξ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οχωρήσ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π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ή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ναστείλετ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υμπληρώνοντα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Έντυπο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'Αποχώρησης/Αναστολής'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νημερωτικ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βιβ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ιάρι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πο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υ</w:t>
      </w:r>
      <w:r>
        <w:rPr>
          <w:rFonts w:cs="Times New Roman" w:ascii="Times New Roman" w:hAnsi="Times New Roman"/>
          <w:color w:val="000000"/>
          <w:sz w:val="24"/>
          <w:szCs w:val="24"/>
        </w:rPr>
        <w:t>νοδεύε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οσκλητήρι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ακέτο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Ελπίζω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επιλέξ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ν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λάβετ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μέρο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αυτ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τ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σημαντικ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Πρόγραμμα.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Μετά τιμής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αθηγητή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Professor)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h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rvath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O</w:t>
      </w:r>
    </w:p>
    <w:p>
      <w:pPr>
        <w:sectPr>
          <w:type w:val="continuous"/>
          <w:pgSz w:w="11893" w:h="16838"/>
          <w:pgMar w:left="853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Ανώ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ερος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Ιατρικό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Υπάλληλος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hief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ca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icer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-10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BCSR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XX</w:t>
      </w:r>
    </w:p>
    <w:p>
      <w:pPr>
        <w:sectPr>
          <w:type w:val="continuous"/>
          <w:pgSz w:w="11893" w:h="16838"/>
          <w:pgMar w:left="853" w:right="0" w:gutter="0" w:header="0" w:top="0" w:footer="0" w:bottom="0"/>
          <w:cols w:num="2" w:equalWidth="false" w:sep="false">
            <w:col w:w="7373" w:space="3666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www.cancerscreening.gov.au</w:t>
      </w:r>
    </w:p>
    <w:sectPr>
      <w:type w:val="nextPage"/>
      <w:pgSz w:w="11893" w:h="16838"/>
      <w:pgMar w:left="4653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4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4:00Z</dcterms:modified>
  <cp:revision>2</cp:revision>
  <dc:subject/>
  <dc:title/>
</cp:coreProperties>
</file>