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9655</wp:posOffset>
            </wp:positionH>
            <wp:positionV relativeFrom="page">
              <wp:posOffset>609600</wp:posOffset>
            </wp:positionV>
            <wp:extent cx="18034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612140</wp:posOffset>
                </wp:positionV>
                <wp:extent cx="1798320" cy="7950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252">
                              <a:moveTo>
                                <a:pt x="0" y="1252"/>
                              </a:moveTo>
                              <a:lnTo>
                                <a:pt x="2832" y="1252"/>
                              </a:lnTo>
                              <a:lnTo>
                                <a:pt x="2832" y="0"/>
                              </a:lnTo>
                              <a:lnTo>
                                <a:pt x="0" y="0"/>
                              </a:lnTo>
                              <a:lnTo>
                                <a:pt x="0" y="12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1252" path="m0,1252l2832,1252l2832,0l0,0l0,1252e" fillcolor="white" stroked="f" o:allowincell="f" style="position:absolute;margin-left:85.1pt;margin-top:48.2pt;width:141.55pt;height:6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ge">
                  <wp:posOffset>9779635</wp:posOffset>
                </wp:positionV>
                <wp:extent cx="571881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0">
                              <a:moveTo>
                                <a:pt x="0" y="0"/>
                              </a:moveTo>
                              <a:lnTo>
                                <a:pt x="900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6,0e" fillcolor="black" stroked="t" o:allowincell="f" style="position:absolute;margin-left:79.3pt;margin-top:770.05pt;width:450.2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rean</w:t>
      </w:r>
    </w:p>
    <w:p>
      <w:pPr>
        <w:sectPr>
          <w:type w:val="nextPage"/>
          <w:pgSz w:w="11893" w:h="16838"/>
          <w:pgMar w:left="9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ptember 2005</w:t>
      </w:r>
    </w:p>
    <w:p>
      <w:pPr>
        <w:sectPr>
          <w:type w:val="nextPage"/>
          <w:pgSz w:w="11893" w:h="16838"/>
          <w:pgMar w:left="8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[DOH-6970]</w:t>
      </w:r>
    </w:p>
    <w:p>
      <w:pPr>
        <w:sectPr>
          <w:type w:val="nextPage"/>
          <w:pgSz w:w="11893" w:h="16838"/>
          <w:pgMar w:left="92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1000" w:hanging="0"/>
        <w:rPr>
          <w:rFonts w:ascii="Times" w:hAnsi="Times" w:cs="Times"/>
          <w:color w:val="000000"/>
          <w:sz w:val="30"/>
          <w:szCs w:val="30"/>
        </w:rPr>
      </w:pPr>
      <w:r>
        <w:rPr>
          <w:rFonts w:ascii="Batang;arial" w:hAnsi="Batang;arial" w:cs="Batang;arial" w:eastAsia="Batang;arial"/>
          <w:color w:val="000000"/>
          <w:sz w:val="30"/>
          <w:szCs w:val="30"/>
        </w:rPr>
        <w:t>조류독감</w:t>
      </w:r>
    </w:p>
    <w:p>
      <w:pPr>
        <w:sectPr>
          <w:type w:val="nextPage"/>
          <w:pgSz w:w="11893" w:h="16838"/>
          <w:pgMar w:left="17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cs="Helvetica" w:ascii="Helvetica" w:hAnsi="Helvetica"/>
          <w:color w:val="000000"/>
          <w:w w:val="107"/>
          <w:sz w:val="28"/>
          <w:szCs w:val="28"/>
        </w:rPr>
        <w:t xml:space="preserve">Avian </w:t>
      </w:r>
      <w:r>
        <w:rPr>
          <w:rFonts w:cs="Helvetica" w:ascii="Helvetica" w:hAnsi="Helvetica"/>
          <w:color w:val="000000"/>
          <w:w w:val="106"/>
          <w:sz w:val="28"/>
          <w:szCs w:val="28"/>
        </w:rPr>
        <w:t xml:space="preserve">Influenza </w:t>
      </w:r>
      <w:r>
        <w:rPr>
          <w:rFonts w:cs="Helvetica" w:ascii="Helvetica" w:hAnsi="Helvetica"/>
          <w:color w:val="000000"/>
          <w:w w:val="109"/>
          <w:sz w:val="28"/>
          <w:szCs w:val="28"/>
        </w:rPr>
        <w:t xml:space="preserve">(“Bird </w:t>
      </w:r>
      <w:r>
        <w:rPr>
          <w:rFonts w:cs="Helvetica" w:ascii="Helvetica" w:hAnsi="Helvetica"/>
          <w:color w:val="000000"/>
          <w:w w:val="110"/>
          <w:sz w:val="28"/>
          <w:szCs w:val="28"/>
        </w:rPr>
        <w:t>Flu”</w:t>
      </w:r>
      <w:r>
        <w:rPr>
          <w:rFonts w:cs="Helvetica" w:ascii="Helvetica" w:hAnsi="Helvetica"/>
          <w:color w:val="000000"/>
          <w:sz w:val="28"/>
          <w:szCs w:val="28"/>
        </w:rPr>
        <w:t>)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발행일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  <w:w w:val="119"/>
        </w:rPr>
        <w:t xml:space="preserve">: </w:t>
      </w:r>
      <w:r>
        <w:rPr>
          <w:rFonts w:cs="Helvetica" w:ascii="Helvetica" w:hAnsi="Helvetica"/>
          <w:color w:val="000000"/>
        </w:rPr>
        <w:t>200</w:t>
      </w:r>
      <w:r>
        <w:rPr>
          <w:rFonts w:cs="Helvetica" w:ascii="Helvetica" w:hAnsi="Helvetica"/>
          <w:color w:val="000000"/>
          <w:spacing w:val="-1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년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9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월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29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일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7" w:equalWidth="false" w:sep="false">
            <w:col w:w="654" w:space="680"/>
            <w:col w:w="280" w:space="160"/>
            <w:col w:w="280" w:space="306"/>
            <w:col w:w="78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독감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전문가들은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최근에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발생한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</w:t>
      </w:r>
      <w:r>
        <w:rPr>
          <w:rFonts w:ascii="Batang;arial" w:hAnsi="Batang;arial" w:cs="Batang;arial" w:eastAsia="Batang;arial"/>
          <w:color w:val="000000"/>
        </w:rPr>
        <w:t>류독감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이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변이하여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새로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</w:t>
      </w:r>
      <w:r>
        <w:rPr>
          <w:rFonts w:ascii="Batang;arial" w:hAnsi="Batang;arial" w:cs="Batang;arial" w:eastAsia="Batang;arial"/>
          <w:color w:val="000000"/>
          <w:spacing w:val="-1"/>
        </w:rPr>
        <w:t>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독감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040" w:space="600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바이러스</w:t>
      </w:r>
      <w:r>
        <w:rPr>
          <w:rFonts w:ascii="Batang;arial" w:hAnsi="Batang;arial" w:cs="Batang;arial" w:eastAsia="Batang;arial"/>
          <w:color w:val="000000"/>
        </w:rPr>
        <w:t>가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생성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능성</w:t>
      </w:r>
      <w:r>
        <w:rPr>
          <w:rFonts w:ascii="Batang;arial" w:hAnsi="Batang;arial" w:cs="Batang;arial" w:eastAsia="Batang;arial"/>
          <w:color w:val="000000"/>
          <w:spacing w:val="-1"/>
        </w:rPr>
        <w:t>이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다</w:t>
      </w:r>
      <w:r>
        <w:rPr>
          <w:rFonts w:ascii="Batang;arial" w:hAnsi="Batang;arial" w:cs="Batang;arial" w:eastAsia="Batang;arial"/>
          <w:color w:val="000000"/>
        </w:rPr>
        <w:t>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우려하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대규모의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세계</w:t>
      </w:r>
      <w:r>
        <w:rPr>
          <w:rFonts w:ascii="Batang;arial" w:hAnsi="Batang;arial" w:cs="Batang;arial" w:eastAsia="Batang;arial"/>
          <w:color w:val="000000"/>
          <w:spacing w:val="-1"/>
        </w:rPr>
        <w:t>적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행</w:t>
      </w:r>
      <w:r>
        <w:rPr>
          <w:rFonts w:ascii="Batang;arial" w:hAnsi="Batang;arial" w:cs="Batang;arial" w:eastAsia="Batang;arial"/>
          <w:color w:val="000000"/>
        </w:rPr>
        <w:t>성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독감이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507" w:space="146"/>
            <w:col w:w="453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발생할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도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다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입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호주</w:t>
      </w:r>
      <w:r>
        <w:rPr>
          <w:rFonts w:ascii="Batang;arial" w:hAnsi="Batang;arial" w:cs="Batang;arial" w:eastAsia="Batang;arial"/>
          <w:color w:val="000000"/>
          <w:spacing w:val="-1"/>
        </w:rPr>
        <w:t>의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경우</w:t>
      </w:r>
      <w:r>
        <w:rPr>
          <w:rFonts w:ascii="Batang;arial" w:hAnsi="Batang;arial" w:cs="Batang;arial" w:eastAsia="Batang;arial"/>
          <w:color w:val="000000"/>
        </w:rPr>
        <w:t>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현재까지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으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의</w:t>
      </w:r>
      <w:r>
        <w:rPr>
          <w:rFonts w:ascii="Batang;arial" w:hAnsi="Batang;arial" w:cs="Batang;arial" w:eastAsia="Batang;arial"/>
          <w:color w:val="000000"/>
          <w:spacing w:val="-1"/>
        </w:rPr>
        <w:t>심되거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확인된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2907" w:space="146"/>
            <w:col w:w="713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사례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없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1600" w:space="85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조류독감이란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무엇인가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pacing w:val="-1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spacing w:val="-1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2467" w:space="7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w w:val="109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조류독감</w:t>
      </w:r>
      <w:r>
        <w:rPr>
          <w:rFonts w:ascii="Batang;arial" w:hAnsi="Batang;arial" w:cs="Batang;arial" w:eastAsia="Batang;arial"/>
          <w:color w:val="000000"/>
        </w:rPr>
        <w:t>은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에게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하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염병입니다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일반적으로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야생조류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4427" w:space="146"/>
            <w:col w:w="561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사이에</w:t>
      </w:r>
      <w:r>
        <w:rPr>
          <w:rFonts w:ascii="Batang;arial" w:hAnsi="Batang;arial" w:cs="Batang;arial" w:eastAsia="Batang;arial"/>
          <w:color w:val="000000"/>
          <w:spacing w:val="4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퍼지는</w:t>
      </w:r>
      <w:r>
        <w:rPr>
          <w:rFonts w:ascii="Batang;arial" w:hAnsi="Batang;arial" w:cs="Batang;arial" w:eastAsia="Batang;arial"/>
          <w:color w:val="000000"/>
          <w:spacing w:val="4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으로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질병을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거의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일으키지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는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그러나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닭과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같은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6814" w:space="186"/>
            <w:col w:w="318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가금류에게</w:t>
      </w:r>
      <w:r>
        <w:rPr>
          <w:rFonts w:ascii="Batang;arial" w:hAnsi="Batang;arial" w:cs="Batang;arial" w:eastAsia="Batang;arial"/>
          <w:color w:val="000000"/>
          <w:spacing w:val="5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염되면</w:t>
      </w:r>
      <w:r>
        <w:rPr>
          <w:rFonts w:ascii="Batang;arial" w:hAnsi="Batang;arial" w:cs="Batang;arial" w:eastAsia="Batang;arial"/>
          <w:color w:val="000000"/>
          <w:spacing w:val="5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중병을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일으</w:t>
      </w:r>
      <w:r>
        <w:rPr>
          <w:rFonts w:ascii="Batang;arial" w:hAnsi="Batang;arial" w:cs="Batang;arial" w:eastAsia="Batang;arial"/>
          <w:color w:val="000000"/>
          <w:spacing w:val="-1"/>
        </w:rPr>
        <w:t>킬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수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</w:t>
      </w:r>
      <w:r>
        <w:rPr>
          <w:rFonts w:ascii="Batang;arial" w:hAnsi="Batang;arial" w:cs="Batang;arial" w:eastAsia="Batang;arial"/>
          <w:color w:val="000000"/>
        </w:rPr>
        <w:t>습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조류독감은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여러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지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</w:t>
      </w:r>
      <w:r>
        <w:rPr>
          <w:rFonts w:ascii="Batang;arial" w:hAnsi="Batang;arial" w:cs="Batang;arial" w:eastAsia="Batang;arial"/>
          <w:color w:val="000000"/>
          <w:spacing w:val="-1"/>
        </w:rPr>
        <w:t>형으로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214" w:space="226"/>
            <w:col w:w="47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나뉘는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그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중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몇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가지</w:t>
      </w:r>
      <w:r>
        <w:rPr>
          <w:rFonts w:ascii="Batang;arial" w:hAnsi="Batang;arial" w:cs="Batang;arial" w:eastAsia="Batang;arial"/>
          <w:color w:val="000000"/>
        </w:rPr>
        <w:t>만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에게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질병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일으킬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</w:t>
      </w:r>
      <w:r>
        <w:rPr>
          <w:rFonts w:ascii="Batang;arial" w:hAnsi="Batang;arial" w:cs="Batang;arial" w:eastAsia="Batang;arial"/>
          <w:color w:val="000000"/>
          <w:spacing w:val="-1"/>
        </w:rPr>
        <w:t>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4" w:equalWidth="false" w:sep="false">
            <w:col w:w="880" w:space="120"/>
            <w:col w:w="5107" w:space="408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인플루엔</w:t>
      </w:r>
      <w:r>
        <w:rPr>
          <w:rFonts w:ascii="Batang;arial" w:hAnsi="Batang;arial" w:cs="Batang;arial" w:eastAsia="Batang;arial"/>
          <w:color w:val="000000"/>
        </w:rPr>
        <w:t>자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A</w:t>
      </w:r>
      <w:r>
        <w:rPr>
          <w:rFonts w:cs="Helvetica" w:ascii="Helvetica" w:hAnsi="Helvetica"/>
          <w:color w:val="000000"/>
          <w:spacing w:val="1"/>
        </w:rPr>
        <w:t xml:space="preserve"> </w:t>
      </w: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이라</w:t>
      </w:r>
      <w:r>
        <w:rPr>
          <w:rFonts w:ascii="Batang;arial" w:hAnsi="Batang;arial" w:cs="Batang;arial" w:eastAsia="Batang;arial"/>
          <w:color w:val="000000"/>
          <w:spacing w:val="-1"/>
        </w:rPr>
        <w:t>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부르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새로운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형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류독</w:t>
      </w:r>
      <w:r>
        <w:rPr>
          <w:rFonts w:ascii="Batang;arial" w:hAnsi="Batang;arial" w:cs="Batang;arial" w:eastAsia="Batang;arial"/>
          <w:color w:val="000000"/>
        </w:rPr>
        <w:t>감은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97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년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홍콩에서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최초로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5" w:equalWidth="false" w:sep="false">
            <w:col w:w="1187" w:space="866"/>
            <w:col w:w="4226" w:space="546"/>
            <w:col w:w="336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발견되었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이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0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년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말에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재출현한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후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몇몇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아시아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국가들로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급속히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5" w:equalWidth="false" w:sep="false">
            <w:col w:w="1534" w:space="186"/>
            <w:col w:w="1147" w:space="612"/>
            <w:col w:w="670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확산되어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상당수의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금류에게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크게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염되었습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호주에서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현재까지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</w:t>
      </w:r>
      <w:r>
        <w:rPr>
          <w:rFonts w:ascii="Batang;arial" w:hAnsi="Batang;arial" w:cs="Batang;arial" w:eastAsia="Batang;arial"/>
          <w:color w:val="000000"/>
          <w:spacing w:val="-1"/>
        </w:rPr>
        <w:t>독감에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294" w:space="172"/>
            <w:col w:w="47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감염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류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발견되</w:t>
      </w:r>
      <w:r>
        <w:rPr>
          <w:rFonts w:ascii="Batang;arial" w:hAnsi="Batang;arial" w:cs="Batang;arial" w:eastAsia="Batang;arial"/>
          <w:color w:val="000000"/>
        </w:rPr>
        <w:t>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았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3480" w:space="67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이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</w:t>
      </w:r>
      <w:r>
        <w:rPr>
          <w:rFonts w:ascii="Batang;arial" w:hAnsi="Batang;arial" w:cs="Batang;arial" w:eastAsia="Batang;arial"/>
          <w:color w:val="000000"/>
          <w:spacing w:val="-1"/>
        </w:rPr>
        <w:t>이러스는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또한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병든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가금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또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그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배</w:t>
      </w:r>
      <w:r>
        <w:rPr>
          <w:rFonts w:ascii="Batang;arial" w:hAnsi="Batang;arial" w:cs="Batang;arial" w:eastAsia="Batang;arial"/>
          <w:color w:val="000000"/>
        </w:rPr>
        <w:t>설물과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까이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접촉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여러명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들에게도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침투했습니다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2003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년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월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일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이후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태국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베트</w:t>
      </w:r>
      <w:r>
        <w:rPr>
          <w:rFonts w:ascii="Batang;arial" w:hAnsi="Batang;arial" w:cs="Batang;arial" w:eastAsia="Batang;arial"/>
          <w:color w:val="000000"/>
          <w:spacing w:val="-1"/>
        </w:rPr>
        <w:t>남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캄보디아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인</w:t>
      </w:r>
      <w:r>
        <w:rPr>
          <w:rFonts w:ascii="Batang;arial" w:hAnsi="Batang;arial" w:cs="Batang;arial" w:eastAsia="Batang;arial"/>
          <w:color w:val="000000"/>
        </w:rPr>
        <w:t>도네시아에서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13" w:equalWidth="false" w:sep="false">
            <w:col w:w="1320" w:space="840"/>
            <w:col w:w="374" w:space="386"/>
            <w:col w:w="374" w:space="386"/>
            <w:col w:w="1400" w:space="200"/>
            <w:col w:w="667" w:space="212"/>
            <w:col w:w="880" w:space="200"/>
            <w:col w:w="2947" w:space="0"/>
            <w:col w:w="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0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여명의</w:t>
      </w:r>
      <w:r>
        <w:rPr>
          <w:rFonts w:ascii="Batang;arial" w:hAnsi="Batang;arial" w:cs="Batang;arial" w:eastAsia="Batang;arial"/>
          <w:color w:val="000000"/>
          <w:spacing w:val="6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72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환자가</w:t>
      </w:r>
      <w:r>
        <w:rPr>
          <w:rFonts w:ascii="Batang;arial" w:hAnsi="Batang;arial" w:cs="Batang;arial" w:eastAsia="Batang;arial"/>
          <w:color w:val="000000"/>
          <w:spacing w:val="72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확인되었다는</w:t>
      </w:r>
      <w:r>
        <w:rPr>
          <w:rFonts w:ascii="Batang;arial" w:hAnsi="Batang;arial" w:cs="Batang;arial" w:eastAsia="Batang;arial"/>
          <w:color w:val="000000"/>
          <w:spacing w:val="72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보고가</w:t>
      </w:r>
      <w:r>
        <w:rPr>
          <w:rFonts w:ascii="Batang;arial" w:hAnsi="Batang;arial" w:cs="Batang;arial" w:eastAsia="Batang;arial"/>
          <w:color w:val="000000"/>
          <w:spacing w:val="72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었으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이들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중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많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가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4" w:equalWidth="false" w:sep="false">
            <w:col w:w="534" w:space="5946"/>
            <w:col w:w="240" w:space="34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사망했습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1320" w:space="886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단계에서는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바이러스가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자로부터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다른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에게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쉽게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염</w:t>
      </w:r>
      <w:r>
        <w:rPr>
          <w:rFonts w:ascii="Batang;arial" w:hAnsi="Batang;arial" w:cs="Batang;arial" w:eastAsia="Batang;arial"/>
          <w:color w:val="000000"/>
          <w:spacing w:val="-1"/>
        </w:rPr>
        <w:t>될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수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없는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것처럼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1454" w:space="626"/>
            <w:col w:w="810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보입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감염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가금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및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그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배설물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(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또는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가금류</w:t>
      </w:r>
      <w:r>
        <w:rPr>
          <w:rFonts w:ascii="Batang;arial" w:hAnsi="Batang;arial" w:cs="Batang;arial" w:eastAsia="Batang;arial"/>
          <w:color w:val="000000"/>
        </w:rPr>
        <w:t>의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배설물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오염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먼지나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흙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과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7" w:equalWidth="false" w:sep="false">
            <w:col w:w="880" w:space="174"/>
            <w:col w:w="3026" w:space="66"/>
            <w:col w:w="4347" w:space="66"/>
            <w:col w:w="1627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접촉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의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는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될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능성</w:t>
      </w:r>
      <w:r>
        <w:rPr>
          <w:rFonts w:ascii="Batang;arial" w:hAnsi="Batang;arial" w:cs="Batang;arial" w:eastAsia="Batang;arial"/>
          <w:color w:val="000000"/>
          <w:spacing w:val="-1"/>
        </w:rPr>
        <w:t>이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닭고기</w:t>
      </w:r>
      <w:r>
        <w:rPr>
          <w:rFonts w:ascii="Batang;arial" w:hAnsi="Batang;arial" w:cs="Batang;arial" w:eastAsia="Batang;arial"/>
          <w:color w:val="000000"/>
        </w:rPr>
        <w:t>나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달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등의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금류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식품을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014" w:space="186"/>
            <w:col w:w="498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익혀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먹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에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되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습니</w:t>
      </w:r>
      <w:r>
        <w:rPr>
          <w:rFonts w:ascii="Batang;arial" w:hAnsi="Batang;arial" w:cs="Batang;arial" w:eastAsia="Batang;arial"/>
          <w:color w:val="000000"/>
          <w:spacing w:val="-1"/>
        </w:rPr>
        <w:t>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3987" w:space="62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대규모의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세계적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행성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독감</w:t>
      </w:r>
      <w:r>
        <w:rPr>
          <w:rFonts w:ascii="Batang;arial" w:hAnsi="Batang;arial" w:cs="Batang;arial" w:eastAsia="Batang;arial"/>
          <w:color w:val="000000"/>
        </w:rPr>
        <w:t>은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세계적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행병이라고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불립니다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세계적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행병은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6814" w:space="240"/>
            <w:col w:w="313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사람들에게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면역성이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거의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없거나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없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새로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출현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합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8787" w:space="14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과거의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세계</w:t>
      </w:r>
      <w:r>
        <w:rPr>
          <w:rFonts w:ascii="Batang;arial" w:hAnsi="Batang;arial" w:cs="Batang;arial" w:eastAsia="Batang;arial"/>
          <w:color w:val="000000"/>
          <w:spacing w:val="-1"/>
        </w:rPr>
        <w:t>적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행</w:t>
      </w:r>
      <w:r>
        <w:rPr>
          <w:rFonts w:ascii="Batang;arial" w:hAnsi="Batang;arial" w:cs="Batang;arial" w:eastAsia="Batang;arial"/>
          <w:color w:val="000000"/>
        </w:rPr>
        <w:t>성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독감은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1918-1919,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1957-1958,</w:t>
      </w:r>
      <w:r>
        <w:rPr>
          <w:rFonts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1968-1969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년에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발</w:t>
      </w:r>
      <w:r>
        <w:rPr>
          <w:rFonts w:ascii="Batang;arial" w:hAnsi="Batang;arial" w:cs="Batang;arial" w:eastAsia="Batang;arial"/>
          <w:color w:val="000000"/>
        </w:rPr>
        <w:t>생했습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4" w:equalWidth="false" w:sep="false">
            <w:col w:w="3160" w:space="3666"/>
            <w:col w:w="1893" w:space="14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18-1919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년에는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세계적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행병으로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인해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천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만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내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/>
      </w:pPr>
      <w:r>
        <w:rPr>
          <w:rFonts w:ascii="Batang;arial" w:hAnsi="Batang;arial" w:cs="Batang;arial" w:eastAsia="Batang;arial"/>
          <w:color w:val="000000"/>
        </w:rPr>
        <w:t>천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만명이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망했습니다</w:t>
      </w:r>
      <w:r>
        <w:rPr>
          <w:rFonts w:eastAsia="Batang;arial"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많은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7" w:equalWidth="false" w:sep="false">
            <w:col w:w="1094" w:space="3226"/>
            <w:col w:w="174" w:space="1146"/>
            <w:col w:w="174" w:space="2532"/>
            <w:col w:w="184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과학자들이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최근에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이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변이하여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</w:t>
      </w:r>
      <w:r>
        <w:rPr>
          <w:rFonts w:ascii="Batang;arial" w:hAnsi="Batang;arial" w:cs="Batang;arial" w:eastAsia="Batang;arial"/>
          <w:color w:val="000000"/>
          <w:spacing w:val="-1"/>
        </w:rPr>
        <w:t>들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사이</w:t>
      </w:r>
      <w:r>
        <w:rPr>
          <w:rFonts w:ascii="Batang;arial" w:hAnsi="Batang;arial" w:cs="Batang;arial" w:eastAsia="Batang;arial"/>
          <w:color w:val="000000"/>
        </w:rPr>
        <w:t>에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쉽게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4774" w:space="680"/>
            <w:col w:w="473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확산되는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새로</w:t>
      </w:r>
      <w:r>
        <w:rPr>
          <w:rFonts w:ascii="Batang;arial" w:hAnsi="Batang;arial" w:cs="Batang;arial" w:eastAsia="Batang;arial"/>
          <w:color w:val="000000"/>
          <w:spacing w:val="-1"/>
        </w:rPr>
        <w:t>운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형</w:t>
      </w:r>
      <w:r>
        <w:rPr>
          <w:rFonts w:ascii="Batang;arial" w:hAnsi="Batang;arial" w:cs="Batang;arial" w:eastAsia="Batang;arial"/>
          <w:color w:val="000000"/>
        </w:rPr>
        <w:t>의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독감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가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생성됨으로써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세계</w:t>
      </w:r>
      <w:r>
        <w:rPr>
          <w:rFonts w:ascii="Batang;arial" w:hAnsi="Batang;arial" w:cs="Batang;arial" w:eastAsia="Batang;arial"/>
          <w:color w:val="000000"/>
          <w:spacing w:val="-1"/>
        </w:rPr>
        <w:t>적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유행병이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발생하</w:t>
      </w:r>
      <w:r>
        <w:rPr>
          <w:rFonts w:ascii="Batang;arial" w:hAnsi="Batang;arial" w:cs="Batang;arial" w:eastAsia="Batang;arial"/>
          <w:color w:val="000000"/>
        </w:rPr>
        <w:t>게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될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도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있다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우려하</w:t>
      </w:r>
      <w:r>
        <w:rPr>
          <w:rFonts w:ascii="Batang;arial" w:hAnsi="Batang;arial" w:cs="Batang;arial" w:eastAsia="Batang;arial"/>
          <w:color w:val="000000"/>
          <w:spacing w:val="-1"/>
        </w:rPr>
        <w:t>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습니다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2534" w:space="765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 / 3</w:t>
      </w:r>
    </w:p>
    <w:p>
      <w:pPr>
        <w:sectPr>
          <w:type w:val="nextPage"/>
          <w:pgSz w:w="11893" w:h="16838"/>
          <w:pgMar w:left="101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9759950</wp:posOffset>
                </wp:positionV>
                <wp:extent cx="571881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0">
                              <a:moveTo>
                                <a:pt x="0" y="0"/>
                              </a:moveTo>
                              <a:lnTo>
                                <a:pt x="900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6,0e" fillcolor="black" stroked="t" o:allowincell="f" style="position:absolute;margin-left:65.15pt;margin-top:768.5pt;width:450.2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조류독감의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증상은</w:t>
      </w:r>
    </w:p>
    <w:p>
      <w:pPr>
        <w:pStyle w:val="Normal"/>
        <w:widowControl w:val="false"/>
        <w:autoSpaceDE w:val="false"/>
        <w:spacing w:lineRule="exact" w:line="149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w w:val="109"/>
          <w:sz w:val="24"/>
          <w:szCs w:val="24"/>
        </w:rPr>
        <w:t>?</w:t>
      </w:r>
    </w:p>
    <w:p>
      <w:pPr>
        <w:sectPr>
          <w:type w:val="nextPage"/>
          <w:pgSz w:w="11893" w:h="16838"/>
          <w:pgMar w:left="1413" w:right="0" w:gutter="0" w:header="0" w:top="0" w:footer="0" w:bottom="0"/>
          <w:pgNumType w:fmt="decimal"/>
          <w:cols w:num="2" w:equalWidth="false" w:sep="false">
            <w:col w:w="2000" w:space="8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조류독감의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증상은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의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에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따라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다를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습니다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공통적</w:t>
      </w:r>
      <w:r>
        <w:rPr>
          <w:rFonts w:ascii="Batang;arial" w:hAnsi="Batang;arial" w:cs="Batang;arial" w:eastAsia="Batang;arial"/>
          <w:color w:val="000000"/>
          <w:spacing w:val="-1"/>
        </w:rPr>
        <w:t>인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증상은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전형적</w:t>
      </w:r>
      <w:r>
        <w:rPr>
          <w:rFonts w:ascii="Batang;arial" w:hAnsi="Batang;arial" w:cs="Batang;arial" w:eastAsia="Batang;arial"/>
          <w:color w:val="000000"/>
        </w:rPr>
        <w:t>인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6067" w:space="146"/>
            <w:col w:w="426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독감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증상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발열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기침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피로감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근육</w:t>
      </w:r>
      <w:r>
        <w:rPr>
          <w:rFonts w:ascii="Batang;arial" w:hAnsi="Batang;arial" w:cs="Batang;arial" w:eastAsia="Batang;arial"/>
          <w:color w:val="000000"/>
          <w:spacing w:val="-1"/>
        </w:rPr>
        <w:t>통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인후염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호흡곤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콧물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두통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같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</w:rPr>
        <w:t>.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H5</w:t>
      </w:r>
      <w:r>
        <w:rPr>
          <w:rFonts w:cs="Helvetica" w:ascii="Helvetica" w:hAnsi="Helvetica"/>
          <w:color w:val="000000"/>
        </w:rPr>
        <w:t>N1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0" w:equalWidth="false" w:sep="false">
            <w:col w:w="1187" w:space="66"/>
            <w:col w:w="440" w:space="134"/>
            <w:col w:w="440" w:space="146"/>
            <w:col w:w="654" w:space="146"/>
            <w:col w:w="654" w:space="146"/>
            <w:col w:w="654" w:space="146"/>
            <w:col w:w="880" w:space="134"/>
            <w:col w:w="440" w:space="132"/>
            <w:col w:w="440" w:space="80"/>
            <w:col w:w="1173" w:space="2386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유형의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로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인해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중증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폐렴을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앓은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환자들도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었으</w:t>
      </w:r>
      <w:r>
        <w:rPr>
          <w:rFonts w:ascii="Batang;arial" w:hAnsi="Batang;arial" w:cs="Batang;arial" w:eastAsia="Batang;arial"/>
          <w:color w:val="000000"/>
          <w:spacing w:val="-1"/>
        </w:rPr>
        <w:t>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뇌염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또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설사병을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앓은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6160" w:space="160"/>
            <w:col w:w="416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환자들도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몇명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었습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</w:rPr>
        <w:t>.</w:t>
      </w:r>
      <w:r>
        <w:rPr>
          <w:rFonts w:cs="Helvetica" w:ascii="Helvetica" w:hAnsi="Helvetica"/>
          <w:color w:val="000000"/>
          <w:spacing w:val="1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H7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유형에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감염</w:t>
      </w:r>
      <w:r>
        <w:rPr>
          <w:rFonts w:ascii="Batang;arial" w:hAnsi="Batang;arial" w:cs="Batang;arial" w:eastAsia="Batang;arial"/>
          <w:color w:val="000000"/>
        </w:rPr>
        <w:t>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들에게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장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흔히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나타나는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증상은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2667" w:space="572"/>
            <w:col w:w="724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결막염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증상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일반적으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내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후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나</w:t>
      </w:r>
      <w:r>
        <w:rPr>
          <w:rFonts w:ascii="Batang;arial" w:hAnsi="Batang;arial" w:cs="Batang;arial" w:eastAsia="Batang;arial"/>
          <w:color w:val="000000"/>
          <w:spacing w:val="-1"/>
        </w:rPr>
        <w:t>타납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8" w:equalWidth="false" w:sep="false">
            <w:col w:w="1320" w:space="132"/>
            <w:col w:w="2880" w:space="174"/>
            <w:col w:w="773" w:space="172"/>
            <w:col w:w="1880" w:space="3146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감염될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위험성은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누구에게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있나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pacing w:val="-1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spacing w:val="-1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3333" w:space="71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w w:val="109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대부분의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사</w:t>
      </w:r>
      <w:r>
        <w:rPr>
          <w:rFonts w:ascii="Batang;arial" w:hAnsi="Batang;arial" w:cs="Batang;arial" w:eastAsia="Batang;arial"/>
          <w:color w:val="000000"/>
        </w:rPr>
        <w:t>람들에게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에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될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위험성이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없습</w:t>
      </w:r>
      <w:r>
        <w:rPr>
          <w:rFonts w:ascii="Batang;arial" w:hAnsi="Batang;arial" w:cs="Batang;arial" w:eastAsia="Batang;arial"/>
          <w:color w:val="000000"/>
          <w:spacing w:val="-1"/>
        </w:rPr>
        <w:t>니다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</w:rPr>
        <w:t>.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H5N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에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감염될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위험성이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6120" w:space="760"/>
            <w:col w:w="36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있는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사람</w:t>
      </w:r>
      <w:r>
        <w:rPr>
          <w:rFonts w:ascii="Batang;arial" w:hAnsi="Batang;arial" w:cs="Batang;arial" w:eastAsia="Batang;arial"/>
          <w:color w:val="000000"/>
        </w:rPr>
        <w:t>은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가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염되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지역에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거주하거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여행하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동안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병든</w:t>
      </w:r>
    </w:p>
    <w:p>
      <w:pPr>
        <w:sectPr>
          <w:type w:val="continuous"/>
          <w:pgSz w:w="11893" w:h="16838"/>
          <w:pgMar w:left="14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조류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또는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그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배설물과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접촉한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혹은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드물</w:t>
      </w:r>
      <w:r>
        <w:rPr>
          <w:rFonts w:ascii="Batang;arial" w:hAnsi="Batang;arial" w:cs="Batang;arial" w:eastAsia="Batang;arial"/>
          <w:color w:val="000000"/>
          <w:spacing w:val="-1"/>
        </w:rPr>
        <w:t>게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)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발병</w:t>
      </w:r>
      <w:r>
        <w:rPr>
          <w:rFonts w:ascii="Batang;arial" w:hAnsi="Batang;arial" w:cs="Batang;arial" w:eastAsia="Batang;arial"/>
          <w:color w:val="000000"/>
          <w:spacing w:val="1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지역에서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</w:t>
      </w:r>
      <w:r>
        <w:rPr>
          <w:rFonts w:ascii="Batang;arial" w:hAnsi="Batang;arial" w:cs="Batang;arial" w:eastAsia="Batang;arial"/>
          <w:color w:val="000000"/>
        </w:rPr>
        <w:t>류독감에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걸린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과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7" w:equalWidth="false" w:sep="false">
            <w:col w:w="3453" w:space="134"/>
            <w:col w:w="520" w:space="66"/>
            <w:col w:w="667" w:space="146"/>
            <w:col w:w="549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가까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접촉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적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3547" w:space="69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예방법은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어떻게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되나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2307" w:space="81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새로운</w:t>
      </w:r>
      <w:r>
        <w:rPr>
          <w:rFonts w:ascii="Batang;arial" w:hAnsi="Batang;arial" w:cs="Batang;arial" w:eastAsia="Batang;arial"/>
          <w:color w:val="000000"/>
          <w:spacing w:val="4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4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</w:t>
      </w:r>
      <w:r>
        <w:rPr>
          <w:rFonts w:ascii="Batang;arial" w:hAnsi="Batang;arial" w:cs="Batang;arial" w:eastAsia="Batang;arial"/>
          <w:color w:val="000000"/>
          <w:spacing w:val="-1"/>
        </w:rPr>
        <w:t>에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대한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인간용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백신은</w:t>
      </w:r>
      <w:r>
        <w:rPr>
          <w:rFonts w:ascii="Batang;arial" w:hAnsi="Batang;arial" w:cs="Batang;arial" w:eastAsia="Batang;arial"/>
          <w:color w:val="000000"/>
          <w:spacing w:val="5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없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보통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인류독감에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대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기존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5733" w:space="200"/>
            <w:col w:w="45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백신으로</w:t>
      </w:r>
      <w:r>
        <w:rPr>
          <w:rFonts w:ascii="Batang;arial" w:hAnsi="Batang;arial" w:cs="Batang;arial" w:eastAsia="Batang;arial"/>
          <w:color w:val="000000"/>
        </w:rPr>
        <w:t>는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유형</w:t>
      </w:r>
      <w:r>
        <w:rPr>
          <w:rFonts w:ascii="Batang;arial" w:hAnsi="Batang;arial" w:cs="Batang;arial" w:eastAsia="Batang;arial"/>
          <w:color w:val="000000"/>
          <w:spacing w:val="-1"/>
        </w:rPr>
        <w:t>을</w:t>
      </w:r>
      <w:r>
        <w:rPr>
          <w:rFonts w:ascii="Batang;arial" w:hAnsi="Batang;arial" w:cs="Batang;arial" w:eastAsia="Batang;arial"/>
          <w:color w:val="000000"/>
          <w:spacing w:val="82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비롯</w:t>
      </w:r>
      <w:r>
        <w:rPr>
          <w:rFonts w:ascii="Batang;arial" w:hAnsi="Batang;arial" w:cs="Batang;arial" w:eastAsia="Batang;arial"/>
          <w:color w:val="000000"/>
        </w:rPr>
        <w:t>한</w:t>
      </w:r>
      <w:r>
        <w:rPr>
          <w:rFonts w:ascii="Batang;arial" w:hAnsi="Batang;arial" w:cs="Batang;arial" w:eastAsia="Batang;arial"/>
          <w:color w:val="000000"/>
          <w:spacing w:val="7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을</w:t>
      </w:r>
      <w:r>
        <w:rPr>
          <w:rFonts w:ascii="Batang;arial" w:hAnsi="Batang;arial" w:cs="Batang;arial" w:eastAsia="Batang;arial"/>
          <w:color w:val="000000"/>
          <w:spacing w:val="7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예방하지</w:t>
      </w:r>
      <w:r>
        <w:rPr>
          <w:rFonts w:ascii="Batang;arial" w:hAnsi="Batang;arial" w:cs="Batang;arial" w:eastAsia="Batang;arial"/>
          <w:color w:val="000000"/>
          <w:spacing w:val="7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못할</w:t>
      </w:r>
      <w:r>
        <w:rPr>
          <w:rFonts w:ascii="Batang;arial" w:hAnsi="Batang;arial" w:cs="Batang;arial" w:eastAsia="Batang;arial"/>
          <w:color w:val="000000"/>
          <w:spacing w:val="77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전세계의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5" w:equalWidth="false" w:sep="false">
            <w:col w:w="1307" w:space="746"/>
            <w:col w:w="5600" w:space="254"/>
            <w:col w:w="257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과학자들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현재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적합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백신</w:t>
      </w:r>
      <w:r>
        <w:rPr>
          <w:rFonts w:ascii="Batang;arial" w:hAnsi="Batang;arial" w:cs="Batang;arial" w:eastAsia="Batang;arial"/>
          <w:color w:val="000000"/>
          <w:spacing w:val="-1"/>
        </w:rPr>
        <w:t>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개발하기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위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노력하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습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7373" w:space="31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진단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>방법은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pacing w:val="-1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spacing w:val="-1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1280" w:space="92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w w:val="109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조류독감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바</w:t>
      </w:r>
      <w:r>
        <w:rPr>
          <w:rFonts w:ascii="Batang;arial" w:hAnsi="Batang;arial" w:cs="Batang;arial" w:eastAsia="Batang;arial"/>
          <w:color w:val="000000"/>
        </w:rPr>
        <w:t>이러스의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여부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혈액검사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/>
      </w:pPr>
      <w:r>
        <w:rPr>
          <w:rFonts w:ascii="Batang;arial" w:hAnsi="Batang;arial" w:cs="Batang;arial" w:eastAsia="Batang;arial"/>
          <w:color w:val="000000"/>
        </w:rPr>
        <w:t>담검</w:t>
      </w:r>
      <w:r>
        <w:rPr>
          <w:rFonts w:ascii="Batang;arial" w:hAnsi="Batang;arial" w:cs="Batang;arial" w:eastAsia="Batang;arial"/>
          <w:color w:val="000000"/>
          <w:spacing w:val="-1"/>
        </w:rPr>
        <w:t>사</w:t>
      </w:r>
      <w:r>
        <w:rPr>
          <w:rFonts w:eastAsia="Batang;arial" w:cs="Helvetica" w:ascii="Helvetica" w:hAnsi="Helvetica"/>
          <w:color w:val="000000"/>
          <w:spacing w:val="-1"/>
        </w:rPr>
        <w:t>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또는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코와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목의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면봉검사</w:t>
      </w:r>
      <w:r>
        <w:rPr>
          <w:rFonts w:ascii="Batang;arial" w:hAnsi="Batang;arial" w:cs="Batang;arial" w:eastAsia="Batang;arial"/>
          <w:color w:val="000000"/>
        </w:rPr>
        <w:t>를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이용하여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4" w:equalWidth="false" w:sep="false">
            <w:col w:w="4213" w:space="146"/>
            <w:col w:w="800" w:space="53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진단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습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검사는</w:t>
      </w:r>
      <w:r>
        <w:rPr>
          <w:rFonts w:ascii="Batang;arial" w:hAnsi="Batang;arial" w:cs="Batang;arial" w:eastAsia="Batang;arial"/>
          <w:color w:val="000000"/>
          <w:spacing w:val="-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특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실험실에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이뤄집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4" w:equalWidth="false" w:sep="false">
            <w:col w:w="1880" w:space="132"/>
            <w:col w:w="3480" w:space="49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치료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방법은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1280" w:space="92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사람의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</w:t>
      </w:r>
      <w:r>
        <w:rPr>
          <w:rFonts w:ascii="Batang;arial" w:hAnsi="Batang;arial" w:cs="Batang;arial" w:eastAsia="Batang;arial"/>
          <w:color w:val="000000"/>
          <w:spacing w:val="-1"/>
        </w:rPr>
        <w:t>감</w:t>
      </w:r>
      <w:r>
        <w:rPr>
          <w:rFonts w:ascii="Batang;arial" w:hAnsi="Batang;arial" w:cs="Batang;arial" w:eastAsia="Batang;arial"/>
          <w:color w:val="000000"/>
          <w:spacing w:val="38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치료</w:t>
      </w:r>
      <w:r>
        <w:rPr>
          <w:rFonts w:ascii="Batang;arial" w:hAnsi="Batang;arial" w:cs="Batang;arial" w:eastAsia="Batang;arial"/>
          <w:color w:val="000000"/>
        </w:rPr>
        <w:t>에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효험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능성이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는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특정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항</w:t>
      </w:r>
      <w:r>
        <w:rPr>
          <w:rFonts w:ascii="Batang;arial" w:hAnsi="Batang;arial" w:cs="Batang;arial" w:eastAsia="Batang;arial"/>
          <w:color w:val="000000"/>
          <w:spacing w:val="-1"/>
        </w:rPr>
        <w:t>독감제</w:t>
      </w:r>
      <w:r>
        <w:rPr>
          <w:rFonts w:ascii="Batang;arial" w:hAnsi="Batang;arial" w:cs="Batang;arial" w:eastAsia="Batang;arial"/>
          <w:color w:val="000000"/>
          <w:spacing w:val="43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사용하</w:t>
      </w:r>
      <w:r>
        <w:rPr>
          <w:rFonts w:ascii="Batang;arial" w:hAnsi="Batang;arial" w:cs="Batang;arial" w:eastAsia="Batang;arial"/>
          <w:color w:val="000000"/>
        </w:rPr>
        <w:t>여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바이러스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7240" w:space="680"/>
            <w:col w:w="256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감염자를</w:t>
      </w:r>
      <w:r>
        <w:rPr>
          <w:rFonts w:ascii="Batang;arial" w:hAnsi="Batang;arial" w:cs="Batang;arial" w:eastAsia="Batang;arial"/>
          <w:color w:val="000000"/>
          <w:spacing w:val="-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치료합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2040" w:space="8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공중위생을</w:t>
      </w:r>
      <w:r>
        <w:rPr>
          <w:rFonts w:ascii="Batang;arial" w:hAnsi="Batang;arial" w:cs="Batang;arial" w:eastAsia="Batang;arial"/>
          <w:color w:val="000000"/>
          <w:spacing w:val="-1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위한</w:t>
      </w:r>
      <w:r>
        <w:rPr>
          <w:rFonts w:ascii="Batang;arial" w:hAnsi="Batang;arial" w:cs="Batang;arial" w:eastAsia="Batang;arial"/>
          <w:color w:val="000000"/>
          <w:spacing w:val="-5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대처방법은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w w:val="109"/>
          <w:sz w:val="24"/>
          <w:szCs w:val="24"/>
        </w:rPr>
      </w:pPr>
      <w:r>
        <w:rPr>
          <w:rFonts w:cs="Helvetica" w:ascii="Helvetica" w:hAnsi="Helvetica"/>
          <w:color w:val="000000"/>
          <w:w w:val="109"/>
          <w:sz w:val="24"/>
          <w:szCs w:val="24"/>
        </w:rPr>
        <w:t>?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3027" w:space="745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과거에는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호주에서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다른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유형의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이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</w:t>
      </w:r>
      <w:r>
        <w:rPr>
          <w:rFonts w:ascii="Batang;arial" w:hAnsi="Batang;arial" w:cs="Batang;arial" w:eastAsia="Batang;arial"/>
          <w:color w:val="000000"/>
          <w:spacing w:val="-1"/>
        </w:rPr>
        <w:t>한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적이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그러나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호주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류</w:t>
      </w:r>
      <w:r>
        <w:rPr>
          <w:rFonts w:ascii="Batang;arial" w:hAnsi="Batang;arial" w:cs="Batang;arial" w:eastAsia="Batang;arial"/>
          <w:color w:val="000000"/>
        </w:rPr>
        <w:t>의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6667" w:space="160"/>
            <w:col w:w="365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조류독감에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관해서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최근에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보고된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는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없으며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호주국민의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5N1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바이러스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에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관한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5960" w:space="666"/>
            <w:col w:w="385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보고도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없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호주는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아시아로부터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살아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는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금류나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익히지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은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금류</w:t>
      </w:r>
      <w:r>
        <w:rPr>
          <w:rFonts w:ascii="Batang;arial" w:hAnsi="Batang;arial" w:cs="Batang;arial" w:eastAsia="Batang;arial"/>
          <w:color w:val="000000"/>
          <w:spacing w:val="2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식품을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1640" w:space="172"/>
            <w:col w:w="866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수입하지</w:t>
      </w:r>
      <w:r>
        <w:rPr>
          <w:rFonts w:ascii="Batang;arial" w:hAnsi="Batang;arial" w:cs="Batang;arial" w:eastAsia="Batang;arial"/>
          <w:color w:val="000000"/>
          <w:spacing w:val="-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으</w:t>
      </w:r>
      <w:r>
        <w:rPr>
          <w:rFonts w:ascii="Batang;arial" w:hAnsi="Batang;arial" w:cs="Batang;arial" w:eastAsia="Batang;arial"/>
          <w:color w:val="000000"/>
          <w:spacing w:val="-1"/>
        </w:rPr>
        <w:t>며</w:t>
      </w:r>
      <w:r>
        <w:rPr>
          <w:rFonts w:ascii="Batang;arial" w:hAnsi="Batang;arial" w:cs="Batang;arial" w:eastAsia="Batang;arial"/>
          <w:color w:val="000000"/>
          <w:spacing w:val="-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호주</w:t>
      </w:r>
      <w:r>
        <w:rPr>
          <w:rFonts w:ascii="Batang;arial" w:hAnsi="Batang;arial" w:cs="Batang;arial" w:eastAsia="Batang;arial"/>
          <w:color w:val="000000"/>
        </w:rPr>
        <w:t>국경에서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또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제품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불법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입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시하</w:t>
      </w:r>
      <w:r>
        <w:rPr>
          <w:rFonts w:ascii="Batang;arial" w:hAnsi="Batang;arial" w:cs="Batang;arial" w:eastAsia="Batang;arial"/>
          <w:color w:val="000000"/>
          <w:spacing w:val="-1"/>
        </w:rPr>
        <w:t>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습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8480" w:space="20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</w:rPr>
      </w:pPr>
      <w:r>
        <w:rPr>
          <w:rFonts w:cs="Helvetica" w:ascii="Helvetica" w:hAnsi="Helvetica"/>
          <w:color w:val="000000"/>
          <w:spacing w:val="-1"/>
        </w:rPr>
        <w:t>NSW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보건</w:t>
      </w:r>
      <w:r>
        <w:rPr>
          <w:rFonts w:ascii="Batang;arial" w:hAnsi="Batang;arial" w:cs="Batang;arial" w:eastAsia="Batang;arial"/>
          <w:color w:val="000000"/>
        </w:rPr>
        <w:t>부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</w:t>
      </w:r>
      <w:r>
        <w:rPr>
          <w:rFonts w:ascii="Batang;arial" w:hAnsi="Batang;arial" w:cs="Batang;arial" w:eastAsia="Batang;arial"/>
          <w:color w:val="000000"/>
          <w:spacing w:val="-1"/>
        </w:rPr>
        <w:t>염자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의심되</w:t>
      </w:r>
      <w:r>
        <w:rPr>
          <w:rFonts w:ascii="Batang;arial" w:hAnsi="Batang;arial" w:cs="Batang;arial" w:eastAsia="Batang;arial"/>
          <w:color w:val="000000"/>
        </w:rPr>
        <w:t>는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환자가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SW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주에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환자와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의료</w:t>
      </w:r>
      <w:r>
        <w:rPr>
          <w:rFonts w:ascii="Batang;arial" w:hAnsi="Batang;arial" w:cs="Batang;arial" w:eastAsia="Batang;arial"/>
          <w:color w:val="000000"/>
          <w:spacing w:val="-1"/>
        </w:rPr>
        <w:t>진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및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4" w:equalWidth="false" w:sep="false">
            <w:col w:w="627" w:space="3720"/>
            <w:col w:w="613" w:space="552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실험실과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협</w:t>
      </w:r>
      <w:r>
        <w:rPr>
          <w:rFonts w:ascii="Batang;arial" w:hAnsi="Batang;arial" w:cs="Batang;arial" w:eastAsia="Batang;arial"/>
          <w:color w:val="000000"/>
        </w:rPr>
        <w:t>력하여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진단확인을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할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의심되는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환자들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확산을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방지하기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4427" w:space="172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위해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격리</w:t>
      </w:r>
      <w:r>
        <w:rPr>
          <w:rFonts w:ascii="Batang;arial" w:hAnsi="Batang;arial" w:cs="Batang;arial" w:eastAsia="Batang;arial"/>
          <w:color w:val="000000"/>
          <w:spacing w:val="-1"/>
        </w:rPr>
        <w:t>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것입니</w:t>
      </w:r>
      <w:r>
        <w:rPr>
          <w:rFonts w:ascii="Batang;arial" w:hAnsi="Batang;arial" w:cs="Batang;arial" w:eastAsia="Batang;arial"/>
          <w:color w:val="000000"/>
        </w:rPr>
        <w:t>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환자와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까운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사람으로서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바이러스에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접할</w:t>
      </w:r>
      <w:r>
        <w:rPr>
          <w:rFonts w:ascii="Batang;arial" w:hAnsi="Batang;arial" w:cs="Batang;arial" w:eastAsia="Batang;arial"/>
          <w:color w:val="000000"/>
          <w:spacing w:val="3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능성</w:t>
      </w:r>
      <w:r>
        <w:rPr>
          <w:rFonts w:ascii="Batang;arial" w:hAnsi="Batang;arial" w:cs="Batang;arial" w:eastAsia="Batang;arial"/>
          <w:color w:val="000000"/>
          <w:spacing w:val="-1"/>
        </w:rPr>
        <w:t>이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2213" w:space="174"/>
            <w:col w:w="809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  <w:spacing w:val="-1"/>
        </w:rPr>
        <w:t>있는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사람들에게는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감염</w:t>
      </w:r>
      <w:r>
        <w:rPr>
          <w:rFonts w:ascii="Batang;arial" w:hAnsi="Batang;arial" w:cs="Batang;arial" w:eastAsia="Batang;arial"/>
          <w:color w:val="000000"/>
          <w:spacing w:val="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위험에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관한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정보</w:t>
      </w:r>
      <w:r>
        <w:rPr>
          <w:rFonts w:ascii="Batang;arial" w:hAnsi="Batang;arial" w:cs="Batang;arial" w:eastAsia="Batang;arial"/>
          <w:color w:val="000000"/>
        </w:rPr>
        <w:t>를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제공할</w:t>
      </w:r>
      <w:r>
        <w:rPr>
          <w:rFonts w:ascii="Batang;arial" w:hAnsi="Batang;arial" w:cs="Batang;arial" w:eastAsia="Batang;arial"/>
          <w:color w:val="000000"/>
          <w:spacing w:val="1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입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그리고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이들에게도</w:t>
      </w:r>
      <w:r>
        <w:rPr>
          <w:rFonts w:ascii="Batang;arial" w:hAnsi="Batang;arial" w:cs="Batang;arial" w:eastAsia="Batang;arial"/>
          <w:color w:val="000000"/>
          <w:spacing w:val="5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증상이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6067" w:space="146"/>
            <w:col w:w="426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나타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에</w:t>
      </w:r>
      <w:r>
        <w:rPr>
          <w:rFonts w:ascii="Batang;arial" w:hAnsi="Batang;arial" w:cs="Batang;arial" w:eastAsia="Batang;arial"/>
          <w:color w:val="000000"/>
          <w:spacing w:val="-1"/>
        </w:rPr>
        <w:t>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역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격리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조</w:t>
      </w:r>
      <w:r>
        <w:rPr>
          <w:rFonts w:ascii="Batang;arial" w:hAnsi="Batang;arial" w:cs="Batang;arial" w:eastAsia="Batang;arial"/>
          <w:color w:val="000000"/>
        </w:rPr>
        <w:t>류독감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대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검사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실시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입니다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7160" w:space="3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여행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조언</w:t>
      </w:r>
    </w:p>
    <w:p>
      <w:pPr>
        <w:sectPr>
          <w:type w:val="continuous"/>
          <w:pgSz w:w="11893" w:h="16838"/>
          <w:pgMar w:left="14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조류독감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발생지역으로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여행갈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양계장과</w:t>
      </w:r>
      <w:r>
        <w:rPr>
          <w:rFonts w:ascii="Batang;arial" w:hAnsi="Batang;arial" w:cs="Batang;arial" w:eastAsia="Batang;arial"/>
          <w:color w:val="000000"/>
          <w:spacing w:val="8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살아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는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조류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시장에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가지</w:t>
      </w:r>
      <w:r>
        <w:rPr>
          <w:rFonts w:ascii="Batang;arial" w:hAnsi="Batang;arial" w:cs="Batang;arial" w:eastAsia="Batang;arial"/>
          <w:color w:val="000000"/>
          <w:spacing w:val="86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도록</w:t>
      </w:r>
    </w:p>
    <w:p>
      <w:pPr>
        <w:sectPr>
          <w:type w:val="continuous"/>
          <w:pgSz w:w="11893" w:h="16838"/>
          <w:pgMar w:left="14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주의하면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감염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위험률을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낮출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습니다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그리</w:t>
      </w:r>
      <w:r>
        <w:rPr>
          <w:rFonts w:ascii="Batang;arial" w:hAnsi="Batang;arial" w:cs="Batang;arial" w:eastAsia="Batang;arial"/>
          <w:color w:val="000000"/>
          <w:spacing w:val="-1"/>
        </w:rPr>
        <w:t>고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익히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않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가금</w:t>
      </w:r>
      <w:r>
        <w:rPr>
          <w:rFonts w:ascii="Batang;arial" w:hAnsi="Batang;arial" w:cs="Batang;arial" w:eastAsia="Batang;arial"/>
          <w:color w:val="000000"/>
        </w:rPr>
        <w:t>류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달걀은</w:t>
      </w:r>
      <w:r>
        <w:rPr>
          <w:rFonts w:ascii="Batang;arial" w:hAnsi="Batang;arial" w:cs="Batang;arial" w:eastAsia="Batang;arial"/>
          <w:color w:val="000000"/>
          <w:spacing w:val="2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필히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3" w:equalWidth="false" w:sep="false">
            <w:col w:w="4307" w:space="172"/>
            <w:col w:w="60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위생적으로</w:t>
      </w:r>
      <w:r>
        <w:rPr>
          <w:rFonts w:ascii="Batang;arial" w:hAnsi="Batang;arial" w:cs="Batang;arial" w:eastAsia="Batang;arial"/>
          <w:color w:val="000000"/>
          <w:spacing w:val="-1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취급하고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취급</w:t>
      </w:r>
      <w:r>
        <w:rPr>
          <w:rFonts w:ascii="Batang;arial" w:hAnsi="Batang;arial" w:cs="Batang;arial" w:eastAsia="Batang;arial"/>
          <w:color w:val="000000"/>
          <w:spacing w:val="-1"/>
        </w:rPr>
        <w:t>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후에</w:t>
      </w:r>
      <w:r>
        <w:rPr>
          <w:rFonts w:ascii="Batang;arial" w:hAnsi="Batang;arial" w:cs="Batang;arial" w:eastAsia="Batang;arial"/>
          <w:color w:val="000000"/>
        </w:rPr>
        <w:t>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손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씻으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완전히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익힌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후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먹도록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해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합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6" w:equalWidth="false" w:sep="false">
            <w:col w:w="2040" w:space="132"/>
            <w:col w:w="2600" w:space="120"/>
            <w:col w:w="3614" w:space="197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추가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정보</w:t>
      </w:r>
    </w:p>
    <w:p>
      <w:pPr>
        <w:sectPr>
          <w:type w:val="continuous"/>
          <w:pgSz w:w="11893" w:h="16838"/>
          <w:pgMar w:left="14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호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후생부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(Australian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Govern</w:t>
      </w:r>
      <w:r>
        <w:rPr>
          <w:rFonts w:cs="Helvetica" w:ascii="Helvetica" w:hAnsi="Helvetica"/>
          <w:color w:val="000000"/>
        </w:rPr>
        <w:t>ment Department of Health and Ageing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정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핫라인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: 1800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4" w:equalWidth="false" w:sep="false">
            <w:col w:w="1227" w:space="5786"/>
            <w:col w:w="1160" w:space="230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004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599.</w:t>
      </w:r>
    </w:p>
    <w:p>
      <w:pPr>
        <w:sectPr>
          <w:type w:val="continuous"/>
          <w:pgSz w:w="11893" w:h="16838"/>
          <w:pgMar w:left="141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SW Multicultural Health Communication Service</w:t>
      </w:r>
    </w:p>
    <w:p>
      <w:pPr>
        <w:pStyle w:val="Normal"/>
        <w:widowControl w:val="false"/>
        <w:autoSpaceDE w:val="false"/>
        <w:spacing w:lineRule="exact" w:line="826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 2 of 3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7973" w:space="2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pacing w:val="-1"/>
          <w:sz w:val="16"/>
          <w:szCs w:val="16"/>
        </w:rPr>
      </w:pPr>
      <w:r>
        <w:rPr>
          <w:rFonts w:cs="Helvetica" w:ascii="Helvetica" w:hAnsi="Helvetica"/>
          <w:color w:val="000000"/>
          <w:spacing w:val="-1"/>
          <w:sz w:val="16"/>
          <w:szCs w:val="16"/>
        </w:rPr>
        <w:t>Website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http://mhcs.health.ns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.g</w:t>
      </w:r>
      <w:r>
        <w:rPr>
          <w:rFonts w:cs="Helvetica" w:ascii="Helvetica" w:hAnsi="Helvetica"/>
          <w:color w:val="000000"/>
          <w:sz w:val="16"/>
          <w:szCs w:val="16"/>
        </w:rPr>
        <w:t>ov.au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853" w:space="96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-mail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hcs@sesiahs.h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ealth.nsw.gov.au</w:t>
      </w:r>
    </w:p>
    <w:p>
      <w:pPr>
        <w:sectPr>
          <w:type w:val="continuous"/>
          <w:pgSz w:w="11893" w:h="16838"/>
          <w:pgMar w:left="1413" w:right="0" w:gutter="0" w:header="0" w:top="0" w:footer="0" w:bottom="0"/>
          <w:cols w:num="2" w:equalWidth="false" w:sep="false">
            <w:col w:w="853" w:space="96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9759950</wp:posOffset>
                </wp:positionV>
                <wp:extent cx="571881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0">
                              <a:moveTo>
                                <a:pt x="0" y="0"/>
                              </a:moveTo>
                              <a:lnTo>
                                <a:pt x="900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6,0e" fillcolor="black" stroked="t" o:allowincell="f" style="position:absolute;margin-left:79.3pt;margin-top:768.5pt;width:450.2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1402715</wp:posOffset>
                </wp:positionV>
                <wp:extent cx="3401060" cy="10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6" h="16">
                              <a:moveTo>
                                <a:pt x="0" y="16"/>
                              </a:moveTo>
                              <a:lnTo>
                                <a:pt x="5356" y="16"/>
                              </a:lnTo>
                              <a:lnTo>
                                <a:pt x="535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6,16" path="m0,16l5356,16l5356,0l0,0l0,16e" fillcolor="blue" stroked="f" o:allowincell="f" style="position:absolute;margin-left:85.1pt;margin-top:110.45pt;width:267.7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1885315</wp:posOffset>
                </wp:positionV>
                <wp:extent cx="5335270" cy="95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15">
                              <a:moveTo>
                                <a:pt x="0" y="15"/>
                              </a:moveTo>
                              <a:lnTo>
                                <a:pt x="8402" y="15"/>
                              </a:lnTo>
                              <a:lnTo>
                                <a:pt x="840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2,15" path="m0,15l8402,15l8402,0l0,0l0,15e" fillcolor="blue" stroked="f" o:allowincell="f" style="position:absolute;margin-left:85.1pt;margin-top:148.45pt;width:420.05pt;height:0.7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2045970</wp:posOffset>
                </wp:positionV>
                <wp:extent cx="604520" cy="10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6">
                              <a:moveTo>
                                <a:pt x="0" y="16"/>
                              </a:moveTo>
                              <a:lnTo>
                                <a:pt x="952" y="16"/>
                              </a:lnTo>
                              <a:lnTo>
                                <a:pt x="95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6" path="m0,16l952,16l952,0l0,0l0,16e" fillcolor="blue" stroked="f" o:allowincell="f" style="position:absolute;margin-left:85.1pt;margin-top:161.1pt;width:47.5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2527300</wp:posOffset>
                </wp:positionV>
                <wp:extent cx="3082290" cy="101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4" h="16">
                              <a:moveTo>
                                <a:pt x="0" y="16"/>
                              </a:moveTo>
                              <a:lnTo>
                                <a:pt x="4854" y="16"/>
                              </a:lnTo>
                              <a:lnTo>
                                <a:pt x="485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4,16" path="m0,16l4854,16l4854,0l0,0l0,16e" fillcolor="blue" stroked="f" o:allowincell="f" style="position:absolute;margin-left:85.1pt;margin-top:199pt;width:242.6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3009900</wp:posOffset>
                </wp:positionV>
                <wp:extent cx="1955800" cy="101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6">
                              <a:moveTo>
                                <a:pt x="0" y="16"/>
                              </a:moveTo>
                              <a:lnTo>
                                <a:pt x="3080" y="16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6" path="m0,16l3080,16l3080,0l0,0l0,16e" fillcolor="blue" stroked="f" o:allowincell="f" style="position:absolute;margin-left:85.1pt;margin-top:237pt;width:153.9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3491230</wp:posOffset>
                </wp:positionV>
                <wp:extent cx="2374900" cy="101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16">
                              <a:moveTo>
                                <a:pt x="0" y="16"/>
                              </a:moveTo>
                              <a:lnTo>
                                <a:pt x="3740" y="16"/>
                              </a:lnTo>
                              <a:lnTo>
                                <a:pt x="374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16" path="m0,16l3740,16l3740,0l0,0l0,16e" fillcolor="blue" stroked="f" o:allowincell="f" style="position:absolute;margin-left:85.1pt;margin-top:274.9pt;width:186.9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3829685</wp:posOffset>
                </wp:positionV>
                <wp:extent cx="635" cy="6350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79.45pt;margin-top:301.55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3829685</wp:posOffset>
                </wp:positionV>
                <wp:extent cx="5724525" cy="63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0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5,0e" fillcolor="black" stroked="t" o:allowincell="f" style="position:absolute;margin-left:79.45pt;margin-top:301.55pt;width:450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727825</wp:posOffset>
                </wp:positionH>
                <wp:positionV relativeFrom="page">
                  <wp:posOffset>3829685</wp:posOffset>
                </wp:positionV>
                <wp:extent cx="635" cy="635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529.75pt;margin-top:301.55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ge">
                  <wp:posOffset>3836035</wp:posOffset>
                </wp:positionV>
                <wp:extent cx="635" cy="31305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fillcolor="black" stroked="t" o:allowincell="f" style="position:absolute;margin-left:79.45pt;margin-top:302.05pt;width:0pt;height:24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727825</wp:posOffset>
                </wp:positionH>
                <wp:positionV relativeFrom="page">
                  <wp:posOffset>3836035</wp:posOffset>
                </wp:positionV>
                <wp:extent cx="635" cy="313055"/>
                <wp:effectExtent l="1270" t="127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fillcolor="black" stroked="t" o:allowincell="f" style="position:absolute;margin-left:529.75pt;margin-top:302.05pt;width:0pt;height:24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ge">
                  <wp:posOffset>4149090</wp:posOffset>
                </wp:positionV>
                <wp:extent cx="5724525" cy="63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0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5,0e" fillcolor="black" stroked="t" o:allowincell="f" style="position:absolute;margin-left:79.45pt;margin-top:326.7pt;width:450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4155440</wp:posOffset>
                </wp:positionV>
                <wp:extent cx="635" cy="593090"/>
                <wp:effectExtent l="1270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4e" fillcolor="black" stroked="t" o:allowincell="f" style="position:absolute;margin-left:79.45pt;margin-top:327.2pt;width:0pt;height:46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727825</wp:posOffset>
                </wp:positionH>
                <wp:positionV relativeFrom="page">
                  <wp:posOffset>4155440</wp:posOffset>
                </wp:positionV>
                <wp:extent cx="635" cy="593090"/>
                <wp:effectExtent l="127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4e" fillcolor="black" stroked="t" o:allowincell="f" style="position:absolute;margin-left:529.75pt;margin-top:327.2pt;width:0pt;height:46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ge">
                  <wp:posOffset>4748530</wp:posOffset>
                </wp:positionV>
                <wp:extent cx="5724525" cy="63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0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5,0e" fillcolor="black" stroked="t" o:allowincell="f" style="position:absolute;margin-left:79.45pt;margin-top:373.9pt;width:450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09015</wp:posOffset>
                </wp:positionH>
                <wp:positionV relativeFrom="page">
                  <wp:posOffset>4754880</wp:posOffset>
                </wp:positionV>
                <wp:extent cx="635" cy="181610"/>
                <wp:effectExtent l="127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e" fillcolor="black" stroked="t" o:allowincell="f" style="position:absolute;margin-left:79.45pt;margin-top:374.4pt;width:0pt;height:1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727825</wp:posOffset>
                </wp:positionH>
                <wp:positionV relativeFrom="page">
                  <wp:posOffset>4754880</wp:posOffset>
                </wp:positionV>
                <wp:extent cx="635" cy="181610"/>
                <wp:effectExtent l="1270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e" fillcolor="black" stroked="t" o:allowincell="f" style="position:absolute;margin-left:529.75pt;margin-top:374.4pt;width:0pt;height:1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ge">
                  <wp:posOffset>4936490</wp:posOffset>
                </wp:positionV>
                <wp:extent cx="572452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0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5,0e" fillcolor="black" stroked="t" o:allowincell="f" style="position:absolute;margin-left:79.45pt;margin-top:388.7pt;width:450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ge">
                  <wp:posOffset>4942205</wp:posOffset>
                </wp:positionV>
                <wp:extent cx="635" cy="23431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">
                              <a:moveTo>
                                <a:pt x="0" y="0"/>
                              </a:move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e" fillcolor="black" stroked="t" o:allowincell="f" style="position:absolute;margin-left:79.45pt;margin-top:389.15pt;width:0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727825</wp:posOffset>
                </wp:positionH>
                <wp:positionV relativeFrom="page">
                  <wp:posOffset>4942205</wp:posOffset>
                </wp:positionV>
                <wp:extent cx="635" cy="23431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">
                              <a:moveTo>
                                <a:pt x="0" y="0"/>
                              </a:move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e" fillcolor="black" stroked="t" o:allowincell="f" style="position:absolute;margin-left:529.75pt;margin-top:389.15pt;width:0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5176520</wp:posOffset>
                </wp:positionV>
                <wp:extent cx="635" cy="23368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79.45pt;margin-top:407.6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727825</wp:posOffset>
                </wp:positionH>
                <wp:positionV relativeFrom="page">
                  <wp:posOffset>5176520</wp:posOffset>
                </wp:positionV>
                <wp:extent cx="635" cy="23368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529.75pt;margin-top:407.6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5410200</wp:posOffset>
                </wp:positionV>
                <wp:extent cx="635" cy="233680"/>
                <wp:effectExtent l="1270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79.45pt;margin-top:426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727825</wp:posOffset>
                </wp:positionH>
                <wp:positionV relativeFrom="page">
                  <wp:posOffset>5410200</wp:posOffset>
                </wp:positionV>
                <wp:extent cx="635" cy="233680"/>
                <wp:effectExtent l="1270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529.75pt;margin-top:426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09015</wp:posOffset>
                </wp:positionH>
                <wp:positionV relativeFrom="page">
                  <wp:posOffset>5643880</wp:posOffset>
                </wp:positionV>
                <wp:extent cx="635" cy="233680"/>
                <wp:effectExtent l="1270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79.45pt;margin-top:444.4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727825</wp:posOffset>
                </wp:positionH>
                <wp:positionV relativeFrom="page">
                  <wp:posOffset>5643880</wp:posOffset>
                </wp:positionV>
                <wp:extent cx="635" cy="233680"/>
                <wp:effectExtent l="1270" t="63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529.75pt;margin-top:444.4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5877560</wp:posOffset>
                </wp:positionV>
                <wp:extent cx="635" cy="233680"/>
                <wp:effectExtent l="127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79.45pt;margin-top:462.8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727825</wp:posOffset>
                </wp:positionH>
                <wp:positionV relativeFrom="page">
                  <wp:posOffset>5877560</wp:posOffset>
                </wp:positionV>
                <wp:extent cx="635" cy="23368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529.75pt;margin-top:462.8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ge">
                  <wp:posOffset>6111240</wp:posOffset>
                </wp:positionV>
                <wp:extent cx="5724525" cy="635"/>
                <wp:effectExtent l="127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0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5,0e" fillcolor="black" stroked="t" o:allowincell="f" style="position:absolute;margin-left:79.45pt;margin-top:481.2pt;width:450.7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6117590</wp:posOffset>
                </wp:positionV>
                <wp:extent cx="635" cy="233680"/>
                <wp:effectExtent l="1270" t="63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79.45pt;margin-top:481.7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727825</wp:posOffset>
                </wp:positionH>
                <wp:positionV relativeFrom="page">
                  <wp:posOffset>6117590</wp:posOffset>
                </wp:positionV>
                <wp:extent cx="635" cy="233680"/>
                <wp:effectExtent l="1270" t="63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8">
                              <a:moveTo>
                                <a:pt x="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e" fillcolor="black" stroked="t" o:allowincell="f" style="position:absolute;margin-left:529.75pt;margin-top:481.7pt;width:0pt;height:18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6351270</wp:posOffset>
                </wp:positionV>
                <wp:extent cx="635" cy="240030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fillcolor="black" stroked="t" o:allowincell="f" style="position:absolute;margin-left:79.45pt;margin-top:500.1pt;width:0pt;height:18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ge">
                  <wp:posOffset>6584950</wp:posOffset>
                </wp:positionV>
                <wp:extent cx="571881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0">
                              <a:moveTo>
                                <a:pt x="0" y="0"/>
                              </a:moveTo>
                              <a:lnTo>
                                <a:pt x="900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6,0e" fillcolor="black" stroked="t" o:allowincell="f" style="position:absolute;margin-left:79.45pt;margin-top:518.5pt;width:450.2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727825</wp:posOffset>
                </wp:positionH>
                <wp:positionV relativeFrom="page">
                  <wp:posOffset>6351270</wp:posOffset>
                </wp:positionV>
                <wp:extent cx="635" cy="24003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fillcolor="black" stroked="t" o:allowincell="f" style="position:absolute;margin-left:529.75pt;margin-top:500.1pt;width:0pt;height:18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727825</wp:posOffset>
                </wp:positionH>
                <wp:positionV relativeFrom="page">
                  <wp:posOffset>6584950</wp:posOffset>
                </wp:positionV>
                <wp:extent cx="635" cy="6350"/>
                <wp:effectExtent l="127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529.75pt;margin-top:518.5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97300</wp:posOffset>
                </wp:positionH>
                <wp:positionV relativeFrom="page">
                  <wp:posOffset>8115935</wp:posOffset>
                </wp:positionV>
                <wp:extent cx="1849120" cy="1016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16">
                              <a:moveTo>
                                <a:pt x="0" y="16"/>
                              </a:moveTo>
                              <a:lnTo>
                                <a:pt x="2912" y="16"/>
                              </a:lnTo>
                              <a:lnTo>
                                <a:pt x="291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2,16" path="m0,16l2912,16l2912,0l0,0l0,16e" fillcolor="blue" stroked="f" o:allowincell="f" style="position:absolute;margin-left:299pt;margin-top:639.05pt;width:145.55pt;height:0.7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Batang;arial" w:hAnsi="Batang;arial" w:eastAsia="Batang;arial" w:cs="Batang;arial"/>
          <w:color w:val="000000"/>
          <w:sz w:val="24"/>
          <w:szCs w:val="24"/>
        </w:rPr>
      </w:pPr>
      <w:r>
        <w:rPr>
          <w:rFonts w:ascii="Batang;arial" w:hAnsi="Batang;arial" w:cs="Batang;arial" w:eastAsia="Batang;arial"/>
          <w:color w:val="000000"/>
          <w:sz w:val="24"/>
          <w:szCs w:val="24"/>
        </w:rPr>
        <w:t>관련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 xml:space="preserve"> </w:t>
      </w:r>
      <w:r>
        <w:rPr>
          <w:rFonts w:ascii="Batang;arial" w:hAnsi="Batang;arial" w:cs="Batang;arial" w:eastAsia="Batang;arial"/>
          <w:color w:val="000000"/>
          <w:sz w:val="24"/>
          <w:szCs w:val="24"/>
        </w:rPr>
        <w:t>링크</w:t>
      </w:r>
    </w:p>
    <w:p>
      <w:pPr>
        <w:sectPr>
          <w:type w:val="nextPage"/>
          <w:pgSz w:w="11893" w:h="16838"/>
          <w:pgMar w:left="17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NSW Health influenza f</w:t>
      </w:r>
      <w:r>
        <w:rPr>
          <w:rFonts w:cs="Helvetica" w:ascii="Helvetica" w:hAnsi="Helvetica"/>
          <w:color w:val="000000"/>
          <w:spacing w:val="-1"/>
        </w:rPr>
        <w:t>actsheet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(usual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huma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influenza)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FF"/>
          <w:spacing w:val="-1"/>
        </w:rPr>
        <w:t>http://www.h</w:t>
      </w:r>
      <w:r>
        <w:rPr>
          <w:rFonts w:cs="Helvetica" w:ascii="Helvetica" w:hAnsi="Helvetica"/>
          <w:color w:val="0000FF"/>
        </w:rPr>
        <w:t>ealth.nsw.gov.au/pubs/topics/Influenza.pdf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Australian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Government Department of Health an</w:t>
      </w:r>
      <w:r>
        <w:rPr>
          <w:rFonts w:cs="Helvetica" w:ascii="Helvetica" w:hAnsi="Helvetica"/>
          <w:color w:val="000000"/>
          <w:spacing w:val="-1"/>
        </w:rPr>
        <w:t>d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Ageing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–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Avia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influenza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FF"/>
          <w:spacing w:val="-1"/>
        </w:rPr>
        <w:t>http://www.h</w:t>
      </w:r>
      <w:r>
        <w:rPr>
          <w:rFonts w:cs="Helvetica" w:ascii="Helvetica" w:hAnsi="Helvetica"/>
          <w:color w:val="0000FF"/>
        </w:rPr>
        <w:t>ealth.gov.au/internet/wcms/publishing.nsf/Content/health-avian_influenza-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index.htm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World Healt</w:t>
      </w:r>
      <w:r>
        <w:rPr>
          <w:rFonts w:cs="Helvetica" w:ascii="Helvetica" w:hAnsi="Helvetica"/>
          <w:color w:val="000000"/>
          <w:spacing w:val="-1"/>
        </w:rPr>
        <w:t>h</w:t>
      </w:r>
      <w:r>
        <w:rPr>
          <w:rFonts w:cs="Helvetica" w:ascii="Helvetica" w:hAnsi="Helvetica"/>
          <w:color w:val="000000"/>
        </w:rPr>
        <w:t xml:space="preserve"> Organization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ttp://www.who.int/csr/disease/avian_influenza/en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Travel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Advice (Australian Government Department of Foreign Affairs and Trade)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ttp://www.smartraveller.gov.au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.S. Centers for Disease Control and Prevention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ttp://www.cdc.gov/flu/avian/index.htm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0" w:before="0" w:after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추가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정보</w:t>
      </w:r>
    </w:p>
    <w:p>
      <w:pPr>
        <w:pStyle w:val="Normal"/>
        <w:widowControl w:val="false"/>
        <w:autoSpaceDE w:val="false"/>
        <w:spacing w:lineRule="exact" w:line="586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–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NSW</w:t>
      </w:r>
    </w:p>
    <w:p>
      <w:pPr>
        <w:pStyle w:val="Normal"/>
        <w:widowControl w:val="false"/>
        <w:autoSpaceDE w:val="false"/>
        <w:spacing w:lineRule="exact" w:line="56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  <w:spacing w:val="-1"/>
        </w:rPr>
        <w:t>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공중위생부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1000" w:space="746"/>
            <w:col w:w="844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w w:val="107"/>
          <w:sz w:val="18"/>
          <w:szCs w:val="18"/>
        </w:rPr>
        <w:t>Further</w:t>
      </w:r>
      <w:r>
        <w:rPr>
          <w:rFonts w:cs="Helvetica" w:ascii="Helvetica" w:hAnsi="Helvetica"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1"/>
          <w:w w:val="110"/>
          <w:sz w:val="18"/>
          <w:szCs w:val="18"/>
        </w:rPr>
        <w:t>infor</w:t>
      </w:r>
      <w:r>
        <w:rPr>
          <w:rFonts w:cs="Helvetica" w:ascii="Helvetica" w:hAnsi="Helvetica"/>
          <w:color w:val="000000"/>
          <w:spacing w:val="-1"/>
          <w:w w:val="106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109"/>
          <w:sz w:val="18"/>
          <w:szCs w:val="18"/>
        </w:rPr>
        <w:t xml:space="preserve">ation </w:t>
      </w:r>
      <w:r>
        <w:rPr>
          <w:rFonts w:cs="Helvetica" w:ascii="Helvetica" w:hAnsi="Helvetica"/>
          <w:color w:val="000000"/>
          <w:w w:val="106"/>
          <w:sz w:val="18"/>
          <w:szCs w:val="18"/>
        </w:rPr>
        <w:t>– Pub</w:t>
      </w:r>
      <w:r>
        <w:rPr>
          <w:rFonts w:cs="Helvetica" w:ascii="Helvetica" w:hAnsi="Helvetica"/>
          <w:color w:val="000000"/>
          <w:w w:val="125"/>
          <w:sz w:val="18"/>
          <w:szCs w:val="18"/>
        </w:rPr>
        <w:t>l</w:t>
      </w:r>
      <w:r>
        <w:rPr>
          <w:rFonts w:cs="Helvetica" w:ascii="Helvetica" w:hAnsi="Helvetica"/>
          <w:color w:val="000000"/>
          <w:spacing w:val="-1"/>
          <w:w w:val="111"/>
          <w:sz w:val="18"/>
          <w:szCs w:val="18"/>
        </w:rPr>
        <w:t>ic</w:t>
      </w:r>
      <w:r>
        <w:rPr>
          <w:rFonts w:cs="Helvetica" w:ascii="Helvetica" w:hAnsi="Helvetica"/>
          <w:color w:val="000000"/>
          <w:w w:val="111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1"/>
          <w:w w:val="106"/>
          <w:sz w:val="18"/>
          <w:szCs w:val="18"/>
        </w:rPr>
        <w:t>Health</w:t>
      </w:r>
      <w:r>
        <w:rPr>
          <w:rFonts w:cs="Helvetica" w:ascii="Helvetica" w:hAnsi="Helvetica"/>
          <w:color w:val="000000"/>
          <w:w w:val="10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1"/>
          <w:w w:val="107"/>
          <w:sz w:val="18"/>
          <w:szCs w:val="18"/>
        </w:rPr>
        <w:t>Units</w:t>
      </w:r>
      <w:r>
        <w:rPr>
          <w:rFonts w:cs="Helvetica" w:ascii="Helvetica" w:hAnsi="Helvetica"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1"/>
          <w:w w:val="109"/>
          <w:sz w:val="18"/>
          <w:szCs w:val="18"/>
        </w:rPr>
        <w:t>in</w:t>
      </w:r>
      <w:r>
        <w:rPr>
          <w:rFonts w:cs="Helvetica" w:ascii="Helvetica" w:hAnsi="Helvetica"/>
          <w:color w:val="000000"/>
          <w:w w:val="109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1"/>
          <w:w w:val="104"/>
          <w:sz w:val="18"/>
          <w:szCs w:val="18"/>
        </w:rPr>
        <w:t>NSW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w w:val="104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추가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정보는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가정의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pacing w:val="-1"/>
          <w:sz w:val="20"/>
          <w:szCs w:val="20"/>
        </w:rPr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각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지역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>의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>공중위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생부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(public</w:t>
      </w:r>
      <w:r>
        <w:rPr>
          <w:rFonts w:cs="Helvetica" w:ascii="Helvetica" w:hAnsi="Helvetica"/>
          <w:color w:val="000000"/>
          <w:sz w:val="20"/>
          <w:szCs w:val="20"/>
        </w:rPr>
        <w:t xml:space="preserve"> health unit)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z w:val="20"/>
          <w:szCs w:val="20"/>
        </w:rPr>
        <w:t>또는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>지역사회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보건센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(co</w:t>
      </w:r>
      <w:r>
        <w:rPr>
          <w:rFonts w:cs="Helvetica" w:ascii="Helvetica" w:hAnsi="Helvetica"/>
          <w:color w:val="000000"/>
          <w:sz w:val="20"/>
          <w:szCs w:val="20"/>
        </w:rPr>
        <w:t>mmunity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6" w:equalWidth="false" w:sep="false">
            <w:col w:w="1707" w:space="106"/>
            <w:col w:w="1920" w:space="1746"/>
            <w:col w:w="2054" w:space="265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ealth centre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z w:val="20"/>
          <w:szCs w:val="20"/>
        </w:rPr>
        <w:t>에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>문의하시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기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바랍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pacing w:val="-1"/>
          <w:sz w:val="20"/>
          <w:szCs w:val="20"/>
        </w:rPr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전화번호부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앞부분에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있는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NSW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1"/>
          <w:sz w:val="20"/>
          <w:szCs w:val="20"/>
        </w:rPr>
        <w:t>Go</w:t>
      </w:r>
      <w:r>
        <w:rPr>
          <w:rFonts w:cs="Helvetica" w:ascii="Helvetica" w:hAnsi="Helvetica"/>
          <w:color w:val="000000"/>
          <w:sz w:val="20"/>
          <w:szCs w:val="20"/>
        </w:rPr>
        <w:t>vernm</w:t>
      </w:r>
      <w:r>
        <w:rPr>
          <w:rFonts w:cs="Helvetica" w:ascii="Helvetica" w:hAnsi="Helvetica"/>
          <w:color w:val="000000"/>
          <w:spacing w:val="-1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  <w:sz w:val="20"/>
          <w:szCs w:val="20"/>
        </w:rPr>
      </w:pP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난</w:t>
      </w:r>
      <w:r>
        <w:rPr>
          <w:rFonts w:ascii="Batang;arial" w:hAnsi="Batang;arial" w:cs="Batang;arial" w:eastAsia="Batang;arial"/>
          <w:color w:val="000000"/>
          <w:sz w:val="20"/>
          <w:szCs w:val="2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  <w:sz w:val="20"/>
          <w:szCs w:val="20"/>
        </w:rPr>
        <w:t>참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pacing w:val="-1"/>
          <w:sz w:val="20"/>
          <w:szCs w:val="20"/>
        </w:rPr>
      </w:pPr>
      <w:r>
        <w:rPr>
          <w:rFonts w:cs="Helvetica" w:ascii="Helvetica" w:hAnsi="Helvetica"/>
          <w:color w:val="000000"/>
          <w:spacing w:val="-1"/>
          <w:sz w:val="20"/>
          <w:szCs w:val="2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7" w:equalWidth="false" w:sep="false">
            <w:col w:w="1214" w:space="2172"/>
            <w:col w:w="160" w:space="2372"/>
            <w:col w:w="1680" w:space="654"/>
            <w:col w:w="193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18"/>
          <w:szCs w:val="18"/>
        </w:rPr>
        <w:t>F</w:t>
      </w:r>
      <w:r>
        <w:rPr>
          <w:rFonts w:cs="Helvetica" w:ascii="Helvetica" w:hAnsi="Helvetica"/>
          <w:color w:val="000000"/>
          <w:sz w:val="18"/>
          <w:szCs w:val="18"/>
        </w:rPr>
        <w:t>or more information please contact your doctor, local public health unit or community health centre – look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der NSW Government at the front of the White Pages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수도권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지방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4494" w:space="56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orthern Sy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</w:t>
      </w:r>
      <w:r>
        <w:rPr>
          <w:rFonts w:cs="Helvetica" w:ascii="Helvetica" w:hAnsi="Helvetica"/>
          <w:color w:val="000000"/>
          <w:sz w:val="16"/>
          <w:szCs w:val="16"/>
        </w:rPr>
        <w:t>ney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Hornsby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02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9477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940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Great</w:t>
      </w:r>
      <w:r>
        <w:rPr>
          <w:rFonts w:cs="Helvetica" w:ascii="Helvetica" w:hAnsi="Helvetica"/>
          <w:color w:val="000000"/>
          <w:sz w:val="16"/>
          <w:szCs w:val="16"/>
        </w:rPr>
        <w:t>er Souther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Goulburn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02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4824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1837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6" w:equalWidth="false" w:sep="false">
            <w:col w:w="1494" w:space="1506"/>
            <w:col w:w="1494" w:space="1506"/>
            <w:col w:w="1494" w:space="26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/ Central Coas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pacing w:val="-2"/>
          <w:sz w:val="16"/>
          <w:szCs w:val="16"/>
        </w:rPr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Gosford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02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4349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4845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lbury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02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6021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4799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5" w:equalWidth="false" w:sep="false">
            <w:col w:w="1494" w:space="1506"/>
            <w:col w:w="3000" w:space="1494"/>
            <w:col w:w="26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South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Easter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and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i</w:t>
      </w:r>
      <w:r>
        <w:rPr>
          <w:rFonts w:cs="Helvetica" w:ascii="Helvetica" w:hAnsi="Helvetica"/>
          <w:color w:val="000000"/>
          <w:sz w:val="16"/>
          <w:szCs w:val="16"/>
        </w:rPr>
        <w:t>ck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382 833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G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r</w:t>
      </w:r>
      <w:r>
        <w:rPr>
          <w:rFonts w:cs="Helvetica" w:ascii="Helvetica" w:hAnsi="Helvetica"/>
          <w:color w:val="000000"/>
          <w:sz w:val="16"/>
          <w:szCs w:val="16"/>
        </w:rPr>
        <w:t>eater Wester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Broken Hill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8 8080 1499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6" w:equalWidth="false" w:sep="false">
            <w:col w:w="1494" w:space="1506"/>
            <w:col w:w="1494" w:space="1506"/>
            <w:col w:w="1494" w:space="26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color w:val="000000"/>
          <w:sz w:val="16"/>
          <w:szCs w:val="16"/>
        </w:rPr>
        <w:t>y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ne</w:t>
      </w:r>
      <w:r>
        <w:rPr>
          <w:rFonts w:cs="Helvetica" w:ascii="Helvetica" w:hAnsi="Helvetica"/>
          <w:color w:val="000000"/>
          <w:sz w:val="16"/>
          <w:szCs w:val="16"/>
        </w:rPr>
        <w:t>y / Illawarra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Wollongong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4221 6700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ubbo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6841 5569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5" w:equalWidth="false" w:sep="false">
            <w:col w:w="1494" w:space="1506"/>
            <w:col w:w="3000" w:space="1494"/>
            <w:col w:w="26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y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ne</w:t>
      </w:r>
      <w:r>
        <w:rPr>
          <w:rFonts w:cs="Helvetica" w:ascii="Helvetica" w:hAnsi="Helvetica"/>
          <w:color w:val="000000"/>
          <w:sz w:val="16"/>
          <w:szCs w:val="16"/>
        </w:rPr>
        <w:t>y South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amperdown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515 942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Bathurst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6339 5601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5" w:equalWidth="false" w:sep="false">
            <w:col w:w="1494" w:space="1506"/>
            <w:col w:w="3000" w:space="1494"/>
            <w:col w:w="26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Wes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iverpool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828 5944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1494" w:space="1506"/>
            <w:col w:w="718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y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ne</w:t>
      </w:r>
      <w:r>
        <w:rPr>
          <w:rFonts w:cs="Helvetica" w:ascii="Helvetica" w:hAnsi="Helvetica"/>
          <w:color w:val="000000"/>
          <w:sz w:val="16"/>
          <w:szCs w:val="16"/>
        </w:rPr>
        <w:t>y Wes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nrith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4734 202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Hunter / New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  <w:sz w:val="16"/>
          <w:szCs w:val="16"/>
        </w:rPr>
        <w:t>Ne</w:t>
      </w:r>
      <w:r>
        <w:rPr>
          <w:rFonts w:cs="Helvetica" w:ascii="Helvetica" w:hAnsi="Helvetica"/>
          <w:color w:val="000000"/>
          <w:sz w:val="16"/>
          <w:szCs w:val="16"/>
        </w:rPr>
        <w:t>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c</w:t>
      </w:r>
      <w:r>
        <w:rPr>
          <w:rFonts w:cs="Helvetica" w:ascii="Helvetica" w:hAnsi="Helvetica"/>
          <w:color w:val="000000"/>
          <w:sz w:val="16"/>
          <w:szCs w:val="16"/>
        </w:rPr>
        <w:t>astl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4924 6477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6" w:equalWidth="false" w:sep="false">
            <w:col w:w="1494" w:space="1506"/>
            <w:col w:w="1494" w:space="1506"/>
            <w:col w:w="1494" w:space="26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rramatt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840 3603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pacing w:val="-1"/>
          <w:sz w:val="16"/>
          <w:szCs w:val="16"/>
        </w:rPr>
      </w:pPr>
      <w:r>
        <w:rPr>
          <w:rFonts w:cs="Helvetica" w:ascii="Helvetica" w:hAnsi="Helvetica"/>
          <w:color w:val="000000"/>
          <w:spacing w:val="-1"/>
          <w:sz w:val="16"/>
          <w:szCs w:val="16"/>
        </w:rPr>
        <w:t>England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Tam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or</w:t>
      </w:r>
      <w:r>
        <w:rPr>
          <w:rFonts w:cs="Helvetica" w:ascii="Helvetica" w:hAnsi="Helvetica"/>
          <w:color w:val="000000"/>
          <w:sz w:val="16"/>
          <w:szCs w:val="16"/>
        </w:rPr>
        <w:t>th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6767 8630</w:t>
      </w:r>
    </w:p>
    <w:p>
      <w:pPr>
        <w:sectPr>
          <w:type w:val="nextPage"/>
          <w:pgSz w:w="11893" w:h="16838"/>
          <w:pgMar w:left="3200" w:right="0" w:gutter="0" w:header="0" w:top="0" w:footer="0" w:bottom="0"/>
          <w:pgNumType w:fmt="decimal"/>
          <w:cols w:num="5" w:equalWidth="false" w:sep="false">
            <w:col w:w="1506" w:space="1494"/>
            <w:col w:w="1506" w:space="1494"/>
            <w:col w:w="269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Justice Health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atravill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289 2977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orth Coas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ort Macquari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6588 2750</w:t>
      </w:r>
    </w:p>
    <w:p>
      <w:pPr>
        <w:sectPr>
          <w:type w:val="nextPage"/>
          <w:pgSz w:w="11893" w:h="16838"/>
          <w:pgMar w:left="1706" w:right="0" w:gutter="0" w:header="0" w:top="0" w:footer="0" w:bottom="0"/>
          <w:pgNumType w:fmt="decimal"/>
          <w:cols w:num="6" w:equalWidth="false" w:sep="false">
            <w:col w:w="1494" w:space="1506"/>
            <w:col w:w="1494" w:space="1506"/>
            <w:col w:w="1494" w:space="269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ervic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ismor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6620 7500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6000" w:space="1494"/>
            <w:col w:w="2693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SW Department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th Sy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n</w:t>
      </w:r>
      <w:r>
        <w:rPr>
          <w:rFonts w:cs="Helvetica" w:ascii="Helvetica" w:hAnsi="Helvetica"/>
          <w:color w:val="000000"/>
          <w:sz w:val="16"/>
          <w:szCs w:val="16"/>
        </w:rPr>
        <w:t>ey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2 9391 9000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1494" w:space="1506"/>
            <w:col w:w="718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f Health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SW Health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ww.health.ns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.</w:t>
      </w:r>
      <w:r>
        <w:rPr>
          <w:rFonts w:cs="Helvetica" w:ascii="Helvetica" w:hAnsi="Helvetica"/>
          <w:color w:val="000000"/>
          <w:sz w:val="16"/>
          <w:szCs w:val="16"/>
        </w:rPr>
        <w:t>gov.au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1494" w:space="86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e</w:t>
      </w:r>
      <w:r>
        <w:rPr>
          <w:rFonts w:cs="Helvetica" w:ascii="Helvetica" w:hAnsi="Helvetica"/>
          <w:color w:val="000000"/>
          <w:sz w:val="16"/>
          <w:szCs w:val="16"/>
        </w:rPr>
        <w:t>bsit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© NSW Department of Health 2005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6280" w:space="39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  <w:spacing w:val="-1"/>
        </w:rPr>
      </w:pPr>
      <w:r>
        <w:rPr>
          <w:rFonts w:ascii="Batang;arial" w:hAnsi="Batang;arial" w:cs="Batang;arial" w:eastAsia="Batang;arial"/>
          <w:color w:val="000000"/>
        </w:rPr>
        <w:t>영어로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화하는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데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도움</w:t>
      </w:r>
      <w:r>
        <w:rPr>
          <w:rFonts w:ascii="Batang;arial" w:hAnsi="Batang;arial" w:cs="Batang;arial" w:eastAsia="Batang;arial"/>
          <w:color w:val="000000"/>
          <w:spacing w:val="-1"/>
        </w:rPr>
        <w:t>이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필요하</w:t>
      </w:r>
      <w:r>
        <w:rPr>
          <w:rFonts w:ascii="Batang;arial" w:hAnsi="Batang;arial" w:cs="Batang;arial" w:eastAsia="Batang;arial"/>
          <w:color w:val="000000"/>
        </w:rPr>
        <w:t>시면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번역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및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통역</w:t>
      </w:r>
      <w:r>
        <w:rPr>
          <w:rFonts w:ascii="Batang;arial" w:hAnsi="Batang;arial" w:cs="Batang;arial" w:eastAsia="Batang;arial"/>
          <w:color w:val="000000"/>
          <w:spacing w:val="1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서비</w:t>
      </w:r>
      <w:r>
        <w:rPr>
          <w:rFonts w:ascii="Batang;arial" w:hAnsi="Batang;arial" w:cs="Batang;arial" w:eastAsia="Batang;arial"/>
          <w:color w:val="000000"/>
          <w:spacing w:val="-1"/>
        </w:rPr>
        <w:t>스</w:t>
      </w: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eastAsia="Batang;arial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  <w:spacing w:val="-1"/>
        </w:rPr>
        <w:t>(TIS)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1"/>
        </w:rPr>
        <w:t>1</w:t>
      </w:r>
      <w:r>
        <w:rPr>
          <w:rFonts w:cs="Helvetica" w:ascii="Helvetica" w:hAnsi="Helvetica"/>
          <w:color w:val="000000"/>
        </w:rPr>
        <w:t>31 450</w:t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에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전화하시기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5960" w:space="1426"/>
            <w:col w:w="280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바랍니다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867" w:space="9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전화번호는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출판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당시</w:t>
      </w:r>
      <w:r>
        <w:rPr>
          <w:rFonts w:ascii="Batang;arial" w:hAnsi="Batang;arial" w:cs="Batang;arial" w:eastAsia="Batang;arial"/>
          <w:color w:val="000000"/>
          <w:spacing w:val="4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정확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것이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계속해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업데이트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되지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않습니다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전화번호부에서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3" w:equalWidth="false" w:sep="false">
            <w:col w:w="7120" w:space="120"/>
            <w:col w:w="2947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번호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확인하셔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할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경우</w:t>
      </w:r>
      <w:r>
        <w:rPr>
          <w:rFonts w:ascii="Batang;arial" w:hAnsi="Batang;arial" w:cs="Batang;arial" w:eastAsia="Batang;arial"/>
          <w:color w:val="000000"/>
          <w:spacing w:val="-1"/>
        </w:rPr>
        <w:t>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있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  <w:spacing w:val="-1"/>
        </w:rPr>
        <w:t>것</w:t>
      </w:r>
      <w:r>
        <w:rPr>
          <w:rFonts w:ascii="Batang;arial" w:hAnsi="Batang;arial" w:cs="Batang;arial" w:eastAsia="Batang;arial"/>
          <w:color w:val="000000"/>
        </w:rPr>
        <w:t>입니다</w:t>
      </w:r>
    </w:p>
    <w:p>
      <w:pPr>
        <w:sectPr>
          <w:type w:val="continuous"/>
          <w:pgSz w:w="11893" w:h="16838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lticultural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unication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웹사이트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http://mhcs.health.nsw.gov.au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FF"/>
          <w:sz w:val="24"/>
          <w:szCs w:val="24"/>
        </w:rPr>
      </w:pPr>
      <w:r>
        <w:br w:type="column"/>
      </w: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를</w:t>
      </w:r>
      <w:r>
        <w:rPr>
          <w:rFonts w:ascii="Batang;arial" w:hAnsi="Batang;arial" w:cs="Batang;arial" w:eastAsia="Batang;arial"/>
          <w:color w:val="000000"/>
          <w:spacing w:val="19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방문하시면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7" w:equalWidth="false" w:sep="false">
            <w:col w:w="1374" w:space="1746"/>
            <w:col w:w="1080" w:space="66"/>
            <w:col w:w="2920" w:space="66"/>
            <w:col w:w="2933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1000" w:hanging="0"/>
        <w:rPr>
          <w:rFonts w:ascii="Batang;arial" w:hAnsi="Batang;arial" w:eastAsia="Batang;arial" w:cs="Batang;arial"/>
          <w:color w:val="000000"/>
        </w:rPr>
      </w:pPr>
      <w:r>
        <w:rPr>
          <w:rFonts w:ascii="Batang;arial" w:hAnsi="Batang;arial" w:cs="Batang;arial" w:eastAsia="Batang;arial"/>
          <w:color w:val="000000"/>
        </w:rPr>
        <w:t>한국어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된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건강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정보를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더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많이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찾아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보실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수</w:t>
      </w:r>
      <w:r>
        <w:rPr>
          <w:rFonts w:ascii="Batang;arial" w:hAnsi="Batang;arial" w:cs="Batang;arial" w:eastAsia="Batang;arial"/>
          <w:color w:val="000000"/>
        </w:rPr>
        <w:t xml:space="preserve"> </w:t>
      </w:r>
      <w:r>
        <w:rPr>
          <w:rFonts w:ascii="Batang;arial" w:hAnsi="Batang;arial" w:cs="Batang;arial" w:eastAsia="Batang;arial"/>
          <w:color w:val="000000"/>
        </w:rPr>
        <w:t>있습니다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" w:hAnsi="Times" w:eastAsia="Batang;arial" w:cs="Times"/>
          <w:color w:val="000000"/>
          <w:sz w:val="24"/>
          <w:szCs w:val="24"/>
        </w:rPr>
      </w:pPr>
      <w:r>
        <w:br w:type="column"/>
      </w:r>
      <w:r>
        <w:rPr>
          <w:rFonts w:eastAsia="Batang;arial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5387" w:space="48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SW Multicultural Health Communication Service</w:t>
      </w:r>
    </w:p>
    <w:p>
      <w:pPr>
        <w:pStyle w:val="Normal"/>
        <w:widowControl w:val="false"/>
        <w:autoSpaceDE w:val="false"/>
        <w:spacing w:lineRule="exact" w:line="2386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 3 of 3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7974" w:space="22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pacing w:val="-1"/>
          <w:sz w:val="16"/>
          <w:szCs w:val="16"/>
        </w:rPr>
      </w:pPr>
      <w:r>
        <w:rPr>
          <w:rFonts w:cs="Helvetica" w:ascii="Helvetica" w:hAnsi="Helvetica"/>
          <w:color w:val="000000"/>
          <w:spacing w:val="-1"/>
          <w:sz w:val="16"/>
          <w:szCs w:val="16"/>
        </w:rPr>
        <w:t>Website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http://mhcs.health.nsw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.g</w:t>
      </w:r>
      <w:r>
        <w:rPr>
          <w:rFonts w:cs="Helvetica" w:ascii="Helvetica" w:hAnsi="Helvetica"/>
          <w:color w:val="000000"/>
          <w:sz w:val="16"/>
          <w:szCs w:val="16"/>
        </w:rPr>
        <w:t>ov.au</w:t>
      </w:r>
    </w:p>
    <w:p>
      <w:pPr>
        <w:sectPr>
          <w:type w:val="continuous"/>
          <w:pgSz w:w="11893" w:h="16838"/>
          <w:pgMar w:left="1706" w:right="0" w:gutter="0" w:header="0" w:top="0" w:footer="0" w:bottom="0"/>
          <w:cols w:num="2" w:equalWidth="false" w:sep="false">
            <w:col w:w="840" w:space="93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-mail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hcs@sesiahs.h</w:t>
      </w:r>
      <w:r>
        <w:rPr>
          <w:rFonts w:cs="Helvetica" w:ascii="Helvetica" w:hAnsi="Helvetica"/>
          <w:color w:val="000000"/>
          <w:spacing w:val="-1"/>
          <w:sz w:val="16"/>
          <w:szCs w:val="16"/>
        </w:rPr>
        <w:t>ealth.nsw.gov.au</w:t>
      </w:r>
    </w:p>
    <w:sectPr>
      <w:type w:val="continuous"/>
      <w:pgSz w:w="11893" w:h="16838"/>
      <w:pgMar w:left="1706" w:right="0" w:gutter="0" w:header="0" w:top="0" w:footer="0" w:bottom="0"/>
      <w:cols w:num="2" w:equalWidth="false" w:sep="false">
        <w:col w:w="840" w:space="9346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6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6:00Z</dcterms:modified>
  <cp:revision>2</cp:revision>
  <dc:subject/>
  <dc:title/>
</cp:coreProperties>
</file>