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367655</wp:posOffset>
            </wp:positionH>
            <wp:positionV relativeFrom="page">
              <wp:posOffset>338455</wp:posOffset>
            </wp:positionV>
            <wp:extent cx="1710055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43000</wp:posOffset>
                </wp:positionH>
                <wp:positionV relativeFrom="page">
                  <wp:posOffset>4990465</wp:posOffset>
                </wp:positionV>
                <wp:extent cx="6172200" cy="320040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504">
                              <a:moveTo>
                                <a:pt x="62" y="0"/>
                              </a:moveTo>
                              <a:lnTo>
                                <a:pt x="52" y="0"/>
                              </a:lnTo>
                              <a:lnTo>
                                <a:pt x="42" y="3"/>
                              </a:lnTo>
                              <a:lnTo>
                                <a:pt x="33" y="7"/>
                              </a:lnTo>
                              <a:lnTo>
                                <a:pt x="25" y="12"/>
                              </a:lnTo>
                              <a:lnTo>
                                <a:pt x="18" y="18"/>
                              </a:lnTo>
                              <a:lnTo>
                                <a:pt x="12" y="26"/>
                              </a:lnTo>
                              <a:lnTo>
                                <a:pt x="6" y="34"/>
                              </a:lnTo>
                              <a:lnTo>
                                <a:pt x="3" y="43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441"/>
                              </a:lnTo>
                              <a:lnTo>
                                <a:pt x="0" y="451"/>
                              </a:lnTo>
                              <a:lnTo>
                                <a:pt x="3" y="460"/>
                              </a:lnTo>
                              <a:lnTo>
                                <a:pt x="6" y="470"/>
                              </a:lnTo>
                              <a:lnTo>
                                <a:pt x="12" y="478"/>
                              </a:lnTo>
                              <a:lnTo>
                                <a:pt x="18" y="485"/>
                              </a:lnTo>
                              <a:lnTo>
                                <a:pt x="25" y="491"/>
                              </a:lnTo>
                              <a:lnTo>
                                <a:pt x="33" y="497"/>
                              </a:lnTo>
                              <a:lnTo>
                                <a:pt x="42" y="500"/>
                              </a:lnTo>
                              <a:lnTo>
                                <a:pt x="52" y="503"/>
                              </a:lnTo>
                              <a:lnTo>
                                <a:pt x="62" y="504"/>
                              </a:lnTo>
                              <a:lnTo>
                                <a:pt x="9656" y="504"/>
                              </a:lnTo>
                              <a:lnTo>
                                <a:pt x="9666" y="503"/>
                              </a:lnTo>
                              <a:lnTo>
                                <a:pt x="9676" y="500"/>
                              </a:lnTo>
                              <a:lnTo>
                                <a:pt x="9685" y="497"/>
                              </a:lnTo>
                              <a:lnTo>
                                <a:pt x="9693" y="491"/>
                              </a:lnTo>
                              <a:lnTo>
                                <a:pt x="9701" y="485"/>
                              </a:lnTo>
                              <a:lnTo>
                                <a:pt x="9707" y="478"/>
                              </a:lnTo>
                              <a:lnTo>
                                <a:pt x="9712" y="470"/>
                              </a:lnTo>
                              <a:lnTo>
                                <a:pt x="9716" y="460"/>
                              </a:lnTo>
                              <a:lnTo>
                                <a:pt x="9719" y="451"/>
                              </a:lnTo>
                              <a:lnTo>
                                <a:pt x="9720" y="441"/>
                              </a:lnTo>
                              <a:lnTo>
                                <a:pt x="9720" y="63"/>
                              </a:lnTo>
                              <a:lnTo>
                                <a:pt x="9719" y="52"/>
                              </a:lnTo>
                              <a:lnTo>
                                <a:pt x="9716" y="43"/>
                              </a:lnTo>
                              <a:lnTo>
                                <a:pt x="9712" y="34"/>
                              </a:lnTo>
                              <a:lnTo>
                                <a:pt x="9707" y="26"/>
                              </a:lnTo>
                              <a:lnTo>
                                <a:pt x="9701" y="18"/>
                              </a:lnTo>
                              <a:lnTo>
                                <a:pt x="9693" y="12"/>
                              </a:lnTo>
                              <a:lnTo>
                                <a:pt x="9685" y="7"/>
                              </a:lnTo>
                              <a:lnTo>
                                <a:pt x="9676" y="3"/>
                              </a:lnTo>
                              <a:lnTo>
                                <a:pt x="9666" y="0"/>
                              </a:lnTo>
                              <a:lnTo>
                                <a:pt x="965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504" path="m62,0l52,0l42,3l33,7l25,12l18,18l12,26l6,34l3,43l0,52l0,63l0,441l0,451l3,460l6,470l12,478l18,485l25,491l33,497l42,500l52,503l62,504l9656,504l9666,503l9676,500l9685,497l9693,491l9701,485l9707,478l9712,470l9716,460l9719,451l9720,441l9720,63l9719,52l9716,43l9712,34l9707,26l9701,18l9693,12l9685,7l9676,3l9666,0l9656,0e" fillcolor="#eaeaea" stroked="t" o:allowincell="f" style="position:absolute;margin-left:90pt;margin-top:392.95pt;width:485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ge">
                  <wp:posOffset>4990465</wp:posOffset>
                </wp:positionV>
                <wp:extent cx="6172200" cy="320040"/>
                <wp:effectExtent l="15240" t="15240" r="1587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504">
                              <a:moveTo>
                                <a:pt x="62" y="0"/>
                              </a:moveTo>
                              <a:lnTo>
                                <a:pt x="52" y="0"/>
                              </a:lnTo>
                              <a:lnTo>
                                <a:pt x="42" y="3"/>
                              </a:lnTo>
                              <a:lnTo>
                                <a:pt x="33" y="7"/>
                              </a:lnTo>
                              <a:lnTo>
                                <a:pt x="25" y="12"/>
                              </a:lnTo>
                              <a:lnTo>
                                <a:pt x="18" y="18"/>
                              </a:lnTo>
                              <a:lnTo>
                                <a:pt x="12" y="26"/>
                              </a:lnTo>
                              <a:lnTo>
                                <a:pt x="6" y="34"/>
                              </a:lnTo>
                              <a:lnTo>
                                <a:pt x="3" y="43"/>
                              </a:lnTo>
                              <a:lnTo>
                                <a:pt x="0" y="52"/>
                              </a:lnTo>
                              <a:lnTo>
                                <a:pt x="0" y="63"/>
                              </a:lnTo>
                              <a:lnTo>
                                <a:pt x="0" y="441"/>
                              </a:lnTo>
                              <a:lnTo>
                                <a:pt x="0" y="451"/>
                              </a:lnTo>
                              <a:lnTo>
                                <a:pt x="3" y="460"/>
                              </a:lnTo>
                              <a:lnTo>
                                <a:pt x="6" y="470"/>
                              </a:lnTo>
                              <a:lnTo>
                                <a:pt x="12" y="478"/>
                              </a:lnTo>
                              <a:lnTo>
                                <a:pt x="18" y="485"/>
                              </a:lnTo>
                              <a:lnTo>
                                <a:pt x="25" y="491"/>
                              </a:lnTo>
                              <a:lnTo>
                                <a:pt x="33" y="497"/>
                              </a:lnTo>
                              <a:lnTo>
                                <a:pt x="42" y="500"/>
                              </a:lnTo>
                              <a:lnTo>
                                <a:pt x="52" y="503"/>
                              </a:lnTo>
                              <a:lnTo>
                                <a:pt x="62" y="504"/>
                              </a:lnTo>
                              <a:lnTo>
                                <a:pt x="9656" y="504"/>
                              </a:lnTo>
                              <a:lnTo>
                                <a:pt x="9666" y="503"/>
                              </a:lnTo>
                              <a:lnTo>
                                <a:pt x="9676" y="500"/>
                              </a:lnTo>
                              <a:lnTo>
                                <a:pt x="9685" y="497"/>
                              </a:lnTo>
                              <a:lnTo>
                                <a:pt x="9693" y="491"/>
                              </a:lnTo>
                              <a:lnTo>
                                <a:pt x="9701" y="485"/>
                              </a:lnTo>
                              <a:lnTo>
                                <a:pt x="9707" y="478"/>
                              </a:lnTo>
                              <a:lnTo>
                                <a:pt x="9712" y="470"/>
                              </a:lnTo>
                              <a:lnTo>
                                <a:pt x="9716" y="460"/>
                              </a:lnTo>
                              <a:lnTo>
                                <a:pt x="9719" y="451"/>
                              </a:lnTo>
                              <a:lnTo>
                                <a:pt x="9720" y="441"/>
                              </a:lnTo>
                              <a:lnTo>
                                <a:pt x="9720" y="63"/>
                              </a:lnTo>
                              <a:lnTo>
                                <a:pt x="9719" y="52"/>
                              </a:lnTo>
                              <a:lnTo>
                                <a:pt x="9716" y="43"/>
                              </a:lnTo>
                              <a:lnTo>
                                <a:pt x="9712" y="34"/>
                              </a:lnTo>
                              <a:lnTo>
                                <a:pt x="9707" y="26"/>
                              </a:lnTo>
                              <a:lnTo>
                                <a:pt x="9701" y="18"/>
                              </a:lnTo>
                              <a:lnTo>
                                <a:pt x="9693" y="12"/>
                              </a:lnTo>
                              <a:lnTo>
                                <a:pt x="9685" y="7"/>
                              </a:lnTo>
                              <a:lnTo>
                                <a:pt x="9676" y="3"/>
                              </a:lnTo>
                              <a:lnTo>
                                <a:pt x="9666" y="0"/>
                              </a:lnTo>
                              <a:lnTo>
                                <a:pt x="9656" y="0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720,504" path="m62,0l52,0l42,3l33,7l25,12l18,18l12,26l6,34l3,43l0,52l0,63l0,441l0,451l3,460l6,470l12,478l18,485l25,491l33,497l42,500l52,503l62,504l9656,504l9666,503l9676,500l9685,497l9693,491l9701,485l9707,478l9712,470l9716,460l9719,451l9720,441l9720,63l9719,52l9716,43l9712,34l9707,26l9701,18l9693,12l9685,7l9676,3l9666,0l9656,0l62,0e" stroked="t" o:allowincell="f" style="position:absolute;margin-left:90pt;margin-top:392.95pt;width:485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ge">
                  <wp:posOffset>6507480</wp:posOffset>
                </wp:positionV>
                <wp:extent cx="1943100" cy="320040"/>
                <wp:effectExtent l="635" t="635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04">
                              <a:moveTo>
                                <a:pt x="62" y="0"/>
                              </a:moveTo>
                              <a:lnTo>
                                <a:pt x="52" y="0"/>
                              </a:ln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5" y="12"/>
                              </a:lnTo>
                              <a:lnTo>
                                <a:pt x="18" y="18"/>
                              </a:lnTo>
                              <a:lnTo>
                                <a:pt x="12" y="25"/>
                              </a:lnTo>
                              <a:lnTo>
                                <a:pt x="6" y="33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lnTo>
                                <a:pt x="0" y="62"/>
                              </a:lnTo>
                              <a:lnTo>
                                <a:pt x="0" y="440"/>
                              </a:lnTo>
                              <a:lnTo>
                                <a:pt x="0" y="450"/>
                              </a:lnTo>
                              <a:lnTo>
                                <a:pt x="3" y="460"/>
                              </a:lnTo>
                              <a:lnTo>
                                <a:pt x="6" y="469"/>
                              </a:lnTo>
                              <a:lnTo>
                                <a:pt x="12" y="477"/>
                              </a:lnTo>
                              <a:lnTo>
                                <a:pt x="18" y="485"/>
                              </a:lnTo>
                              <a:lnTo>
                                <a:pt x="25" y="491"/>
                              </a:lnTo>
                              <a:lnTo>
                                <a:pt x="33" y="496"/>
                              </a:lnTo>
                              <a:lnTo>
                                <a:pt x="42" y="500"/>
                              </a:lnTo>
                              <a:lnTo>
                                <a:pt x="52" y="503"/>
                              </a:lnTo>
                              <a:lnTo>
                                <a:pt x="62" y="504"/>
                              </a:lnTo>
                              <a:lnTo>
                                <a:pt x="2996" y="504"/>
                              </a:lnTo>
                              <a:lnTo>
                                <a:pt x="3006" y="503"/>
                              </a:lnTo>
                              <a:lnTo>
                                <a:pt x="3016" y="500"/>
                              </a:lnTo>
                              <a:lnTo>
                                <a:pt x="3025" y="496"/>
                              </a:lnTo>
                              <a:lnTo>
                                <a:pt x="3033" y="491"/>
                              </a:lnTo>
                              <a:lnTo>
                                <a:pt x="3041" y="485"/>
                              </a:lnTo>
                              <a:lnTo>
                                <a:pt x="3047" y="477"/>
                              </a:lnTo>
                              <a:lnTo>
                                <a:pt x="3052" y="469"/>
                              </a:lnTo>
                              <a:lnTo>
                                <a:pt x="3056" y="460"/>
                              </a:lnTo>
                              <a:lnTo>
                                <a:pt x="3059" y="450"/>
                              </a:lnTo>
                              <a:lnTo>
                                <a:pt x="3060" y="440"/>
                              </a:lnTo>
                              <a:lnTo>
                                <a:pt x="3060" y="62"/>
                              </a:lnTo>
                              <a:lnTo>
                                <a:pt x="3059" y="52"/>
                              </a:lnTo>
                              <a:lnTo>
                                <a:pt x="3056" y="42"/>
                              </a:lnTo>
                              <a:lnTo>
                                <a:pt x="3052" y="33"/>
                              </a:lnTo>
                              <a:lnTo>
                                <a:pt x="3047" y="25"/>
                              </a:lnTo>
                              <a:lnTo>
                                <a:pt x="3041" y="18"/>
                              </a:lnTo>
                              <a:lnTo>
                                <a:pt x="3033" y="12"/>
                              </a:lnTo>
                              <a:lnTo>
                                <a:pt x="3025" y="6"/>
                              </a:lnTo>
                              <a:lnTo>
                                <a:pt x="3016" y="3"/>
                              </a:lnTo>
                              <a:lnTo>
                                <a:pt x="3006" y="0"/>
                              </a:lnTo>
                              <a:lnTo>
                                <a:pt x="299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04" path="m62,0l52,0l42,3l33,6l25,12l18,18l12,25l6,33l3,42l0,52l0,62l0,440l0,450l3,460l6,469l12,477l18,485l25,491l33,496l42,500l52,503l62,504l2996,504l3006,503l3016,500l3025,496l3033,491l3041,485l3047,477l3052,469l3056,460l3059,450l3060,440l3060,62l3059,52l3056,42l3052,33l3047,25l3041,18l3033,12l3025,6l3016,3l3006,0l2996,0e" fillcolor="#eaeaea" stroked="t" o:allowincell="f" style="position:absolute;margin-left:90pt;margin-top:512.4pt;width:152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ge">
                  <wp:posOffset>6507480</wp:posOffset>
                </wp:positionV>
                <wp:extent cx="1943100" cy="320040"/>
                <wp:effectExtent l="15240" t="15240" r="15875" b="158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60" h="504">
                              <a:moveTo>
                                <a:pt x="62" y="0"/>
                              </a:moveTo>
                              <a:lnTo>
                                <a:pt x="52" y="0"/>
                              </a:lnTo>
                              <a:lnTo>
                                <a:pt x="42" y="3"/>
                              </a:lnTo>
                              <a:lnTo>
                                <a:pt x="33" y="6"/>
                              </a:lnTo>
                              <a:lnTo>
                                <a:pt x="25" y="12"/>
                              </a:lnTo>
                              <a:lnTo>
                                <a:pt x="18" y="18"/>
                              </a:lnTo>
                              <a:lnTo>
                                <a:pt x="12" y="25"/>
                              </a:lnTo>
                              <a:lnTo>
                                <a:pt x="6" y="33"/>
                              </a:lnTo>
                              <a:lnTo>
                                <a:pt x="3" y="42"/>
                              </a:lnTo>
                              <a:lnTo>
                                <a:pt x="0" y="52"/>
                              </a:lnTo>
                              <a:lnTo>
                                <a:pt x="0" y="62"/>
                              </a:lnTo>
                              <a:lnTo>
                                <a:pt x="0" y="440"/>
                              </a:lnTo>
                              <a:lnTo>
                                <a:pt x="0" y="450"/>
                              </a:lnTo>
                              <a:lnTo>
                                <a:pt x="3" y="460"/>
                              </a:lnTo>
                              <a:lnTo>
                                <a:pt x="6" y="469"/>
                              </a:lnTo>
                              <a:lnTo>
                                <a:pt x="12" y="477"/>
                              </a:lnTo>
                              <a:lnTo>
                                <a:pt x="18" y="485"/>
                              </a:lnTo>
                              <a:lnTo>
                                <a:pt x="25" y="491"/>
                              </a:lnTo>
                              <a:lnTo>
                                <a:pt x="33" y="496"/>
                              </a:lnTo>
                              <a:lnTo>
                                <a:pt x="42" y="500"/>
                              </a:lnTo>
                              <a:lnTo>
                                <a:pt x="52" y="503"/>
                              </a:lnTo>
                              <a:lnTo>
                                <a:pt x="62" y="504"/>
                              </a:lnTo>
                              <a:lnTo>
                                <a:pt x="2996" y="504"/>
                              </a:lnTo>
                              <a:lnTo>
                                <a:pt x="3006" y="503"/>
                              </a:lnTo>
                              <a:lnTo>
                                <a:pt x="3016" y="500"/>
                              </a:lnTo>
                              <a:lnTo>
                                <a:pt x="3025" y="496"/>
                              </a:lnTo>
                              <a:lnTo>
                                <a:pt x="3033" y="491"/>
                              </a:lnTo>
                              <a:lnTo>
                                <a:pt x="3041" y="485"/>
                              </a:lnTo>
                              <a:lnTo>
                                <a:pt x="3047" y="477"/>
                              </a:lnTo>
                              <a:lnTo>
                                <a:pt x="3052" y="469"/>
                              </a:lnTo>
                              <a:lnTo>
                                <a:pt x="3056" y="460"/>
                              </a:lnTo>
                              <a:lnTo>
                                <a:pt x="3059" y="450"/>
                              </a:lnTo>
                              <a:lnTo>
                                <a:pt x="3060" y="440"/>
                              </a:lnTo>
                              <a:lnTo>
                                <a:pt x="3060" y="62"/>
                              </a:lnTo>
                              <a:lnTo>
                                <a:pt x="3059" y="52"/>
                              </a:lnTo>
                              <a:lnTo>
                                <a:pt x="3056" y="42"/>
                              </a:lnTo>
                              <a:lnTo>
                                <a:pt x="3052" y="33"/>
                              </a:lnTo>
                              <a:lnTo>
                                <a:pt x="3047" y="25"/>
                              </a:lnTo>
                              <a:lnTo>
                                <a:pt x="3041" y="18"/>
                              </a:lnTo>
                              <a:lnTo>
                                <a:pt x="3033" y="12"/>
                              </a:lnTo>
                              <a:lnTo>
                                <a:pt x="3025" y="6"/>
                              </a:lnTo>
                              <a:lnTo>
                                <a:pt x="3016" y="3"/>
                              </a:lnTo>
                              <a:lnTo>
                                <a:pt x="3006" y="0"/>
                              </a:lnTo>
                              <a:lnTo>
                                <a:pt x="2996" y="0"/>
                              </a:lnTo>
                              <a:lnTo>
                                <a:pt x="62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60,504" path="m62,0l52,0l42,3l33,6l25,12l18,18l12,25l6,33l3,42l0,52l0,62l0,440l0,450l3,460l6,469l12,477l18,485l25,491l33,496l42,500l52,503l62,504l2996,504l3006,503l3016,500l3025,496l3033,491l3041,485l3047,477l3052,469l3056,460l3059,450l3060,440l3060,62l3059,52l3056,42l3052,33l3047,25l3041,18l3033,12l3025,6l3016,3l3006,0l2996,0l62,0e" stroked="t" o:allowincell="f" style="position:absolute;margin-left:90pt;margin-top:512.4pt;width:152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3" w:before="0" w:after="0"/>
        <w:ind w:right="-100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ĐẠO</w:t>
      </w:r>
      <w:r>
        <w:rPr>
          <w:rFonts w:cs="Arial" w:ascii="Arial" w:hAnsi="Arial"/>
          <w:b/>
          <w:bCs/>
          <w:color w:val="000000"/>
          <w:spacing w:val="5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LUẬT</w:t>
      </w:r>
      <w:r>
        <w:rPr>
          <w:rFonts w:cs="Arial" w:ascii="Arial" w:hAnsi="Arial"/>
          <w:b/>
          <w:bCs/>
          <w:color w:val="000000"/>
          <w:spacing w:val="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TIÊU</w:t>
      </w:r>
      <w:r>
        <w:rPr>
          <w:rFonts w:cs="Arial" w:ascii="Arial" w:hAnsi="Arial"/>
          <w:b/>
          <w:bCs/>
          <w:color w:val="000000"/>
          <w:spacing w:val="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CHUẨN</w:t>
      </w:r>
      <w:r>
        <w:rPr>
          <w:rFonts w:cs="Arial" w:ascii="Arial" w:hAnsi="Arial"/>
          <w:b/>
          <w:bCs/>
          <w:color w:val="000000"/>
          <w:spacing w:val="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LAO</w:t>
      </w:r>
      <w:r>
        <w:rPr>
          <w:rFonts w:cs="Arial" w:ascii="Arial" w:hAnsi="Arial"/>
          <w:b/>
          <w:bCs/>
          <w:color w:val="000000"/>
          <w:spacing w:val="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ĐỘNG</w:t>
      </w:r>
    </w:p>
    <w:p>
      <w:pPr>
        <w:sectPr>
          <w:type w:val="nextPage"/>
          <w:pgSz w:w="12240" w:h="15840"/>
          <w:pgMar w:left="23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3" w:before="0" w:after="0"/>
        <w:ind w:right="-100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(EMPLOYMENT</w:t>
      </w:r>
      <w:r>
        <w:rPr>
          <w:rFonts w:cs="Arial" w:ascii="Arial" w:hAnsi="Arial"/>
          <w:b/>
          <w:bCs/>
          <w:color w:val="000000"/>
          <w:spacing w:val="-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STANDARDS</w:t>
      </w:r>
      <w:r>
        <w:rPr>
          <w:rFonts w:cs="Arial" w:ascii="Arial" w:hAnsi="Arial"/>
          <w:b/>
          <w:bCs/>
          <w:color w:val="000000"/>
          <w:spacing w:val="-10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ACT)</w:t>
      </w:r>
    </w:p>
    <w:p>
      <w:pPr>
        <w:sectPr>
          <w:type w:val="nextPage"/>
          <w:pgSz w:w="12240" w:h="15840"/>
          <w:pgMar w:left="246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93" w:before="0" w:after="0"/>
        <w:ind w:right="-1000" w:hanging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b/>
          <w:bCs/>
          <w:color w:val="000000"/>
          <w:sz w:val="38"/>
          <w:szCs w:val="38"/>
        </w:rPr>
        <w:t>BẢO</w:t>
      </w:r>
      <w:r>
        <w:rPr>
          <w:rFonts w:cs="Arial" w:ascii="Arial" w:hAnsi="Arial"/>
          <w:b/>
          <w:bCs/>
          <w:color w:val="000000"/>
          <w:spacing w:val="-96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VỆ</w:t>
      </w:r>
      <w:r>
        <w:rPr>
          <w:rFonts w:cs="Arial" w:ascii="Arial" w:hAnsi="Arial"/>
          <w:b/>
          <w:bCs/>
          <w:color w:val="000000"/>
          <w:spacing w:val="-9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CHO</w:t>
      </w:r>
      <w:r>
        <w:rPr>
          <w:rFonts w:cs="Arial" w:ascii="Arial" w:hAnsi="Arial"/>
          <w:b/>
          <w:bCs/>
          <w:color w:val="000000"/>
          <w:spacing w:val="-9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CÁC</w:t>
      </w:r>
      <w:r>
        <w:rPr>
          <w:rFonts w:cs="Arial" w:ascii="Arial" w:hAnsi="Arial"/>
          <w:b/>
          <w:bCs/>
          <w:color w:val="000000"/>
          <w:spacing w:val="-9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CÔNG</w:t>
      </w:r>
      <w:r>
        <w:rPr>
          <w:rFonts w:cs="Arial" w:ascii="Arial" w:hAnsi="Arial"/>
          <w:b/>
          <w:bCs/>
          <w:color w:val="000000"/>
          <w:spacing w:val="-9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NHÂN</w:t>
      </w:r>
      <w:r>
        <w:rPr>
          <w:rFonts w:cs="Arial" w:ascii="Arial" w:hAnsi="Arial"/>
          <w:b/>
          <w:bCs/>
          <w:color w:val="000000"/>
          <w:spacing w:val="-91"/>
          <w:sz w:val="38"/>
          <w:szCs w:val="38"/>
        </w:rPr>
        <w:t xml:space="preserve"> </w:t>
      </w:r>
      <w:r>
        <w:rPr>
          <w:rFonts w:cs="Arial" w:ascii="Arial" w:hAnsi="Arial"/>
          <w:b/>
          <w:bCs/>
          <w:color w:val="000000"/>
          <w:sz w:val="38"/>
          <w:szCs w:val="38"/>
        </w:rPr>
        <w:t>VIÊN</w:t>
      </w:r>
    </w:p>
    <w:p>
      <w:pPr>
        <w:sectPr>
          <w:type w:val="nextPage"/>
          <w:pgSz w:w="12240" w:h="15840"/>
          <w:pgMar w:left="262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Đạo L</w:t>
      </w:r>
      <w:r>
        <w:rPr>
          <w:rFonts w:cs="Arial" w:ascii="Arial" w:hAnsi="Arial"/>
          <w:color w:val="000000"/>
          <w:spacing w:val="-1"/>
          <w:sz w:val="20"/>
          <w:szCs w:val="20"/>
        </w:rPr>
        <w:t>uậ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ê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uẩ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</w:t>
      </w:r>
      <w:r>
        <w:rPr>
          <w:rFonts w:cs="Arial" w:ascii="Arial" w:hAnsi="Arial"/>
          <w:color w:val="000000"/>
          <w:sz w:val="20"/>
          <w:szCs w:val="20"/>
        </w:rPr>
        <w:t xml:space="preserve">g (Employment Standards Act), 2000, được gọi </w:t>
      </w:r>
      <w:r>
        <w:rPr>
          <w:rFonts w:cs="Arial" w:ascii="Arial" w:hAnsi="Arial"/>
          <w:color w:val="000000"/>
          <w:spacing w:val="-1"/>
          <w:sz w:val="20"/>
          <w:szCs w:val="20"/>
        </w:rPr>
        <w:t>l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ạ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uật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qu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ịnh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ê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uẩ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ố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iể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ã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ạ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Ontario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ế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được bảo vệ bởi luật ESA, hãng sở của quí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hô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ợc: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pacing w:val="-1"/>
          <w:sz w:val="20"/>
          <w:szCs w:val="20"/>
        </w:rPr>
      </w:pPr>
      <w:r>
        <w:rPr>
          <w:rFonts w:cs="Times" w:ascii="Times" w:hAnsi="Times"/>
          <w:color w:val="000000"/>
          <w:spacing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e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ọ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</w:p>
    <w:p>
      <w:pPr>
        <w:sectPr>
          <w:type w:val="nextPage"/>
          <w:pgSz w:w="12240" w:h="15840"/>
          <w:pgMar w:left="1986" w:right="0" w:gutter="0" w:header="0" w:top="0" w:footer="0" w:bottom="0"/>
          <w:pgNumType w:fmt="decimal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pacing w:val="-1"/>
          <w:sz w:val="20"/>
          <w:szCs w:val="20"/>
        </w:rPr>
      </w:pPr>
      <w:r>
        <w:rPr>
          <w:rFonts w:cs="Times" w:ascii="Times" w:hAnsi="Times"/>
          <w:color w:val="000000"/>
          <w:spacing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color w:val="000000"/>
          <w:sz w:val="20"/>
          <w:szCs w:val="20"/>
        </w:rPr>
        <w:t xml:space="preserve"> thải quí vị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Tạm ch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ghỉ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ệc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pacing w:val="-1"/>
          <w:sz w:val="20"/>
          <w:szCs w:val="20"/>
        </w:rPr>
      </w:pPr>
      <w:r>
        <w:rPr>
          <w:rFonts w:cs="Times" w:ascii="Times" w:hAnsi="Times"/>
          <w:color w:val="000000"/>
          <w:spacing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Bớ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color w:val="000000"/>
          <w:sz w:val="20"/>
          <w:szCs w:val="20"/>
        </w:rPr>
        <w:t xml:space="preserve"> của quí vị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6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rừng phạt quí vị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5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Đe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ọa sẽ làm bất cứ những hàn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à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ên,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hỉ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ì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ỏ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ặ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ò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ỏ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color w:val="000000"/>
          <w:sz w:val="20"/>
          <w:szCs w:val="20"/>
        </w:rPr>
        <w:t>yền của quí vị theo luật ESA.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60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Sở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àm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ủa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tô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ảo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à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ESA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không</w:t>
      </w:r>
      <w:r>
        <w:rPr>
          <w:rFonts w:cs="Arial" w:ascii="Arial" w:hAnsi="Arial"/>
          <w:b/>
          <w:bCs/>
          <w:color w:val="000000"/>
        </w:rPr>
        <w:t xml:space="preserve"> áp dụng vào trường hợp của tôi. Có đúng thế không?</w:t>
      </w:r>
    </w:p>
    <w:p>
      <w:pPr>
        <w:sectPr>
          <w:type w:val="nextPage"/>
          <w:pgSz w:w="12240" w:h="15840"/>
          <w:pgMar w:left="209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6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 việc tại Ontario, quí vị có thể được ESA bảo vệ. ESA không á</w:t>
      </w:r>
      <w:r>
        <w:rPr>
          <w:rFonts w:cs="Arial" w:ascii="Arial" w:hAnsi="Arial"/>
          <w:color w:val="000000"/>
          <w:spacing w:val="-1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</w:rPr>
        <w:t xml:space="preserve"> dụng cho nh</w:t>
      </w:r>
      <w:r>
        <w:rPr>
          <w:rFonts w:cs="Arial" w:ascii="Arial" w:hAnsi="Arial"/>
          <w:color w:val="000000"/>
          <w:spacing w:val="-1"/>
          <w:sz w:val="20"/>
          <w:szCs w:val="20"/>
        </w:rPr>
        <w:t>â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ên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a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ộ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hâ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uộ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hữ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ệ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ặ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ệt</w:t>
      </w:r>
      <w:r>
        <w:rPr>
          <w:rFonts w:cs="Arial" w:ascii="Arial" w:hAnsi="Arial"/>
          <w:color w:val="000000"/>
          <w:sz w:val="20"/>
          <w:szCs w:val="20"/>
        </w:rPr>
        <w:t xml:space="preserve"> khá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. Có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rường hợp ng</w:t>
      </w:r>
      <w:r>
        <w:rPr>
          <w:rFonts w:cs="Arial" w:ascii="Arial" w:hAnsi="Arial"/>
          <w:color w:val="000000"/>
          <w:spacing w:val="-1"/>
          <w:sz w:val="20"/>
          <w:szCs w:val="20"/>
        </w:rPr>
        <w:t>oạ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ệ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à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iều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uậ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ặ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ệ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ộ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ô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hâ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eo</w:t>
      </w:r>
      <w:r>
        <w:rPr>
          <w:rFonts w:cs="Arial" w:ascii="Arial" w:hAnsi="Arial"/>
          <w:color w:val="000000"/>
          <w:sz w:val="20"/>
          <w:szCs w:val="20"/>
        </w:rPr>
        <w:t xml:space="preserve"> luật này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Hã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 Lao Động (Mini</w:t>
      </w:r>
      <w:r>
        <w:rPr>
          <w:rFonts w:cs="Arial" w:ascii="Arial" w:hAnsi="Arial"/>
          <w:color w:val="000000"/>
          <w:spacing w:val="-1"/>
          <w:sz w:val="20"/>
          <w:szCs w:val="20"/>
        </w:rPr>
        <w:t>s</w:t>
      </w:r>
      <w:r>
        <w:rPr>
          <w:rFonts w:cs="Arial" w:ascii="Arial" w:hAnsi="Arial"/>
          <w:color w:val="000000"/>
          <w:sz w:val="20"/>
          <w:szCs w:val="20"/>
        </w:rPr>
        <w:t>try o</w:t>
      </w:r>
      <w:r>
        <w:rPr>
          <w:rFonts w:cs="Arial" w:ascii="Arial" w:hAnsi="Arial"/>
          <w:color w:val="000000"/>
          <w:spacing w:val="-1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 xml:space="preserve"> Labour) để hỏi xem quí vị được luật ESA bảo vệ như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ế nào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ôi</w:t>
      </w:r>
      <w:r>
        <w:rPr>
          <w:rFonts w:cs="Arial" w:ascii="Arial" w:hAnsi="Arial"/>
          <w:b/>
          <w:bCs/>
          <w:color w:val="000000"/>
          <w:spacing w:val="5"/>
        </w:rPr>
        <w:t xml:space="preserve"> </w:t>
      </w:r>
      <w:r>
        <w:rPr>
          <w:rFonts w:cs="Arial" w:ascii="Arial" w:hAnsi="Arial"/>
          <w:b/>
          <w:bCs/>
          <w:color w:val="000000"/>
        </w:rPr>
        <w:t>có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những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quyền</w:t>
      </w:r>
      <w:r>
        <w:rPr>
          <w:rFonts w:cs="Arial" w:ascii="Arial" w:hAnsi="Arial"/>
          <w:b/>
          <w:bCs/>
          <w:color w:val="000000"/>
          <w:spacing w:val="10"/>
        </w:rPr>
        <w:t xml:space="preserve"> </w:t>
      </w:r>
      <w:r>
        <w:rPr>
          <w:rFonts w:cs="Arial" w:ascii="Arial" w:hAnsi="Arial"/>
          <w:b/>
          <w:bCs/>
          <w:color w:val="000000"/>
        </w:rPr>
        <w:t>gì?</w:t>
      </w:r>
    </w:p>
    <w:p>
      <w:pPr>
        <w:sectPr>
          <w:type w:val="nextPage"/>
          <w:pgSz w:w="12240" w:h="15840"/>
          <w:pgMar w:left="20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5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iều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</w:t>
      </w:r>
      <w:r>
        <w:rPr>
          <w:rFonts w:cs="Arial" w:ascii="Arial" w:hAnsi="Arial"/>
          <w:color w:val="000000"/>
          <w:spacing w:val="-1"/>
          <w:sz w:val="20"/>
          <w:szCs w:val="20"/>
        </w:rPr>
        <w:t>u</w:t>
      </w:r>
      <w:r>
        <w:rPr>
          <w:rFonts w:cs="Arial" w:ascii="Arial" w:hAnsi="Arial"/>
          <w:color w:val="000000"/>
          <w:sz w:val="20"/>
          <w:szCs w:val="20"/>
        </w:rPr>
        <w:t>yền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ược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ệ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ởi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uật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ESA,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ao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ồm: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số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ờ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àm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</w:p>
    <w:p>
      <w:pPr>
        <w:sectPr>
          <w:type w:val="nextPage"/>
          <w:pgSz w:w="12240" w:h="15840"/>
          <w:pgMar w:left="1986" w:right="0" w:gutter="0" w:header="0" w:top="0" w:footer="0" w:bottom="0"/>
          <w:pgNumType w:fmt="decimal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lươ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ối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h</w:t>
      </w:r>
      <w:r>
        <w:rPr>
          <w:rFonts w:cs="Arial" w:ascii="Arial" w:hAnsi="Arial"/>
          <w:color w:val="000000"/>
          <w:sz w:val="20"/>
          <w:szCs w:val="20"/>
        </w:rPr>
        <w:t>iểu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lương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ờ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hụ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ội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trả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ền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ương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1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>ày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>hỉ</w:t>
      </w:r>
      <w:r>
        <w:rPr>
          <w:rFonts w:cs="Arial" w:ascii="Arial" w:hAnsi="Arial"/>
          <w:color w:val="000000"/>
          <w:spacing w:val="-2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ễ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ô</w:t>
      </w: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ộn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ghỉ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ườ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-1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i</w:t>
      </w:r>
      <w:r>
        <w:rPr>
          <w:rFonts w:cs="Arial" w:ascii="Arial" w:hAnsi="Arial"/>
          <w:color w:val="000000"/>
          <w:spacing w:val="-1"/>
          <w:sz w:val="20"/>
          <w:szCs w:val="20"/>
        </w:rPr>
        <w:t>ên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pacing w:val="-1"/>
          <w:sz w:val="20"/>
          <w:szCs w:val="20"/>
        </w:rPr>
      </w:pPr>
      <w:r>
        <w:rPr>
          <w:rFonts w:cs="Times" w:ascii="Times" w:hAnsi="Times"/>
          <w:color w:val="000000"/>
          <w:spacing w:val="-1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ghỉ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ẩn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ấp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ý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o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hân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>hỉ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-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ế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-1"/>
          <w:sz w:val="20"/>
          <w:szCs w:val="20"/>
        </w:rPr>
        <w:t>a</w:t>
      </w:r>
      <w:r>
        <w:rPr>
          <w:rFonts w:cs="Arial" w:ascii="Arial" w:hAnsi="Arial"/>
          <w:color w:val="000000"/>
          <w:spacing w:val="-1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ình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g</w:t>
      </w:r>
      <w:r>
        <w:rPr>
          <w:rFonts w:cs="Arial" w:ascii="Arial" w:hAnsi="Arial"/>
          <w:color w:val="000000"/>
          <w:spacing w:val="-1"/>
          <w:sz w:val="20"/>
          <w:szCs w:val="20"/>
        </w:rPr>
        <w:t>hỉ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ép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ì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</w:t>
      </w:r>
      <w:r>
        <w:rPr>
          <w:rFonts w:cs="Arial" w:ascii="Arial" w:hAnsi="Arial"/>
          <w:color w:val="000000"/>
          <w:sz w:val="20"/>
          <w:szCs w:val="20"/>
        </w:rPr>
        <w:t>a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oặ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ể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ôi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on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  <w:t>•</w:t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thông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áo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ấm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ứt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m.</w:t>
      </w:r>
    </w:p>
    <w:p>
      <w:pPr>
        <w:sectPr>
          <w:type w:val="continuous"/>
          <w:pgSz w:w="12240" w:h="15840"/>
          <w:pgMar w:left="1986" w:right="0" w:gutter="0" w:header="0" w:top="0" w:footer="0" w:bottom="0"/>
          <w:cols w:num="2" w:equalWidth="false" w:sep="false">
            <w:col w:w="534" w:space="972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Muốn</w:t>
      </w:r>
      <w:r>
        <w:rPr>
          <w:rFonts w:cs="Arial" w:ascii="Arial" w:hAnsi="Arial"/>
          <w:color w:val="000000"/>
          <w:spacing w:val="-2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ế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</w:t>
      </w:r>
      <w:r>
        <w:rPr>
          <w:rFonts w:cs="Arial" w:ascii="Arial" w:hAnsi="Arial"/>
          <w:color w:val="000000"/>
          <w:sz w:val="20"/>
          <w:szCs w:val="20"/>
        </w:rPr>
        <w:t>hêm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ề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á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yề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e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uật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ESA,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ã</w:t>
      </w:r>
      <w:r>
        <w:rPr>
          <w:rFonts w:cs="Arial" w:ascii="Arial" w:hAnsi="Arial"/>
          <w:color w:val="000000"/>
          <w:sz w:val="20"/>
          <w:szCs w:val="20"/>
        </w:rPr>
        <w:t>y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c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o</w:t>
      </w:r>
      <w:r>
        <w:rPr>
          <w:rFonts w:cs="Arial" w:ascii="Arial" w:hAnsi="Arial"/>
          <w:color w:val="000000"/>
          <w:spacing w:val="-3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.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ge">
                  <wp:posOffset>1211580</wp:posOffset>
                </wp:positionV>
                <wp:extent cx="4572000" cy="320040"/>
                <wp:effectExtent l="635" t="635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7116" y="504"/>
                              </a:lnTo>
                              <a:lnTo>
                                <a:pt x="7129" y="502"/>
                              </a:lnTo>
                              <a:lnTo>
                                <a:pt x="7142" y="499"/>
                              </a:lnTo>
                              <a:lnTo>
                                <a:pt x="7154" y="494"/>
                              </a:lnTo>
                              <a:lnTo>
                                <a:pt x="7165" y="487"/>
                              </a:lnTo>
                              <a:lnTo>
                                <a:pt x="7175" y="479"/>
                              </a:lnTo>
                              <a:lnTo>
                                <a:pt x="7183" y="469"/>
                              </a:lnTo>
                              <a:lnTo>
                                <a:pt x="7190" y="458"/>
                              </a:lnTo>
                              <a:lnTo>
                                <a:pt x="7195" y="446"/>
                              </a:lnTo>
                              <a:lnTo>
                                <a:pt x="7198" y="433"/>
                              </a:lnTo>
                              <a:lnTo>
                                <a:pt x="7200" y="420"/>
                              </a:lnTo>
                              <a:lnTo>
                                <a:pt x="7200" y="84"/>
                              </a:lnTo>
                              <a:lnTo>
                                <a:pt x="7198" y="70"/>
                              </a:lnTo>
                              <a:lnTo>
                                <a:pt x="7195" y="57"/>
                              </a:lnTo>
                              <a:lnTo>
                                <a:pt x="7190" y="45"/>
                              </a:lnTo>
                              <a:lnTo>
                                <a:pt x="7183" y="34"/>
                              </a:lnTo>
                              <a:lnTo>
                                <a:pt x="7175" y="24"/>
                              </a:lnTo>
                              <a:lnTo>
                                <a:pt x="7165" y="16"/>
                              </a:lnTo>
                              <a:lnTo>
                                <a:pt x="7154" y="9"/>
                              </a:lnTo>
                              <a:lnTo>
                                <a:pt x="7142" y="4"/>
                              </a:lnTo>
                              <a:lnTo>
                                <a:pt x="7129" y="1"/>
                              </a:lnTo>
                              <a:lnTo>
                                <a:pt x="711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504" path="m84,0l70,1l57,4l45,9l34,16l24,24l16,34l9,45l4,57l1,70l0,84l0,420l1,433l4,446l9,458l16,469l24,479l34,487l45,494l57,499l70,502l84,504l7116,504l7129,502l7142,499l7154,494l7165,487l7175,479l7183,469l7190,458l7195,446l7198,433l7200,420l7200,84l7198,70l7195,57l7190,45l7183,34l7175,24l7165,16l7154,9l7142,4l7129,1l7116,0e" fillcolor="#eaeaea" stroked="t" o:allowincell="f" style="position:absolute;margin-left:90pt;margin-top:95.4pt;width:359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ge">
                  <wp:posOffset>1211580</wp:posOffset>
                </wp:positionV>
                <wp:extent cx="4572000" cy="320040"/>
                <wp:effectExtent l="15240" t="15240" r="15875" b="158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0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7116" y="504"/>
                              </a:lnTo>
                              <a:lnTo>
                                <a:pt x="7129" y="502"/>
                              </a:lnTo>
                              <a:lnTo>
                                <a:pt x="7142" y="499"/>
                              </a:lnTo>
                              <a:lnTo>
                                <a:pt x="7154" y="494"/>
                              </a:lnTo>
                              <a:lnTo>
                                <a:pt x="7165" y="487"/>
                              </a:lnTo>
                              <a:lnTo>
                                <a:pt x="7175" y="479"/>
                              </a:lnTo>
                              <a:lnTo>
                                <a:pt x="7183" y="469"/>
                              </a:lnTo>
                              <a:lnTo>
                                <a:pt x="7190" y="458"/>
                              </a:lnTo>
                              <a:lnTo>
                                <a:pt x="7195" y="446"/>
                              </a:lnTo>
                              <a:lnTo>
                                <a:pt x="7198" y="433"/>
                              </a:lnTo>
                              <a:lnTo>
                                <a:pt x="7200" y="420"/>
                              </a:lnTo>
                              <a:lnTo>
                                <a:pt x="7200" y="84"/>
                              </a:lnTo>
                              <a:lnTo>
                                <a:pt x="7198" y="70"/>
                              </a:lnTo>
                              <a:lnTo>
                                <a:pt x="7195" y="57"/>
                              </a:lnTo>
                              <a:lnTo>
                                <a:pt x="7190" y="45"/>
                              </a:lnTo>
                              <a:lnTo>
                                <a:pt x="7183" y="34"/>
                              </a:lnTo>
                              <a:lnTo>
                                <a:pt x="7175" y="24"/>
                              </a:lnTo>
                              <a:lnTo>
                                <a:pt x="7165" y="16"/>
                              </a:lnTo>
                              <a:lnTo>
                                <a:pt x="7154" y="9"/>
                              </a:lnTo>
                              <a:lnTo>
                                <a:pt x="7142" y="4"/>
                              </a:lnTo>
                              <a:lnTo>
                                <a:pt x="7129" y="1"/>
                              </a:lnTo>
                              <a:lnTo>
                                <a:pt x="7116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00,504" path="m84,0l70,1l57,4l45,9l34,16l24,24l16,34l9,45l4,57l1,70l0,84l0,420l1,433l4,446l9,458l16,469l24,479l34,487l45,494l57,499l70,502l84,504l7116,504l7129,502l7142,499l7154,494l7165,487l7175,479l7183,469l7190,458l7195,446l7198,433l7200,420l7200,84l7198,70l7195,57l7190,45l7183,34l7175,24l7165,16l7154,9l7142,4l7129,1l7116,0l84,0e" stroked="t" o:allowincell="f" style="position:absolute;margin-left:90pt;margin-top:95.4pt;width:359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ge">
                  <wp:posOffset>3327400</wp:posOffset>
                </wp:positionV>
                <wp:extent cx="1371600" cy="320040"/>
                <wp:effectExtent l="635" t="635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2076" y="504"/>
                              </a:lnTo>
                              <a:lnTo>
                                <a:pt x="2089" y="502"/>
                              </a:lnTo>
                              <a:lnTo>
                                <a:pt x="2102" y="499"/>
                              </a:lnTo>
                              <a:lnTo>
                                <a:pt x="2114" y="494"/>
                              </a:lnTo>
                              <a:lnTo>
                                <a:pt x="2125" y="487"/>
                              </a:lnTo>
                              <a:lnTo>
                                <a:pt x="2135" y="479"/>
                              </a:lnTo>
                              <a:lnTo>
                                <a:pt x="2143" y="469"/>
                              </a:lnTo>
                              <a:lnTo>
                                <a:pt x="2150" y="458"/>
                              </a:lnTo>
                              <a:lnTo>
                                <a:pt x="2155" y="446"/>
                              </a:lnTo>
                              <a:lnTo>
                                <a:pt x="2158" y="433"/>
                              </a:lnTo>
                              <a:lnTo>
                                <a:pt x="2160" y="420"/>
                              </a:lnTo>
                              <a:lnTo>
                                <a:pt x="2160" y="84"/>
                              </a:lnTo>
                              <a:lnTo>
                                <a:pt x="2158" y="70"/>
                              </a:lnTo>
                              <a:lnTo>
                                <a:pt x="2155" y="57"/>
                              </a:lnTo>
                              <a:lnTo>
                                <a:pt x="2150" y="45"/>
                              </a:lnTo>
                              <a:lnTo>
                                <a:pt x="2143" y="34"/>
                              </a:lnTo>
                              <a:lnTo>
                                <a:pt x="2135" y="24"/>
                              </a:lnTo>
                              <a:lnTo>
                                <a:pt x="2125" y="16"/>
                              </a:lnTo>
                              <a:lnTo>
                                <a:pt x="2114" y="9"/>
                              </a:lnTo>
                              <a:lnTo>
                                <a:pt x="2102" y="4"/>
                              </a:lnTo>
                              <a:lnTo>
                                <a:pt x="2089" y="1"/>
                              </a:lnTo>
                              <a:lnTo>
                                <a:pt x="207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04" path="m84,0l70,1l57,4l45,9l34,16l24,24l16,34l9,45l4,57l1,70l0,84l0,420l1,433l4,446l9,458l16,469l24,479l34,487l45,494l57,499l70,502l84,504l2076,504l2089,502l2102,499l2114,494l2125,487l2135,479l2143,469l2150,458l2155,446l2158,433l2160,420l2160,84l2158,70l2155,57l2150,45l2143,34l2135,24l2125,16l2114,9l2102,4l2089,1l2076,0e" fillcolor="#eaeaea" stroked="t" o:allowincell="f" style="position:absolute;margin-left:90pt;margin-top:262pt;width:107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ge">
                  <wp:posOffset>3327400</wp:posOffset>
                </wp:positionV>
                <wp:extent cx="1371600" cy="320040"/>
                <wp:effectExtent l="15240" t="15240" r="1587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2076" y="504"/>
                              </a:lnTo>
                              <a:lnTo>
                                <a:pt x="2089" y="502"/>
                              </a:lnTo>
                              <a:lnTo>
                                <a:pt x="2102" y="499"/>
                              </a:lnTo>
                              <a:lnTo>
                                <a:pt x="2114" y="494"/>
                              </a:lnTo>
                              <a:lnTo>
                                <a:pt x="2125" y="487"/>
                              </a:lnTo>
                              <a:lnTo>
                                <a:pt x="2135" y="479"/>
                              </a:lnTo>
                              <a:lnTo>
                                <a:pt x="2143" y="469"/>
                              </a:lnTo>
                              <a:lnTo>
                                <a:pt x="2150" y="458"/>
                              </a:lnTo>
                              <a:lnTo>
                                <a:pt x="2155" y="446"/>
                              </a:lnTo>
                              <a:lnTo>
                                <a:pt x="2158" y="433"/>
                              </a:lnTo>
                              <a:lnTo>
                                <a:pt x="2160" y="420"/>
                              </a:lnTo>
                              <a:lnTo>
                                <a:pt x="2160" y="84"/>
                              </a:lnTo>
                              <a:lnTo>
                                <a:pt x="2158" y="70"/>
                              </a:lnTo>
                              <a:lnTo>
                                <a:pt x="2155" y="57"/>
                              </a:lnTo>
                              <a:lnTo>
                                <a:pt x="2150" y="45"/>
                              </a:lnTo>
                              <a:lnTo>
                                <a:pt x="2143" y="34"/>
                              </a:lnTo>
                              <a:lnTo>
                                <a:pt x="2135" y="24"/>
                              </a:lnTo>
                              <a:lnTo>
                                <a:pt x="2125" y="16"/>
                              </a:lnTo>
                              <a:lnTo>
                                <a:pt x="2114" y="9"/>
                              </a:lnTo>
                              <a:lnTo>
                                <a:pt x="2102" y="4"/>
                              </a:lnTo>
                              <a:lnTo>
                                <a:pt x="2089" y="1"/>
                              </a:lnTo>
                              <a:lnTo>
                                <a:pt x="2076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60,504" path="m84,0l70,1l57,4l45,9l34,16l24,24l16,34l9,45l4,57l1,70l0,84l0,420l1,433l4,446l9,458l16,469l24,479l34,487l45,494l57,499l70,502l84,504l2076,504l2089,502l2102,499l2114,494l2125,487l2135,479l2143,469l2150,458l2155,446l2158,433l2160,420l2160,84l2158,70l2155,57l2150,45l2143,34l2135,24l2125,16l2114,9l2102,4l2089,1l2076,0l84,0e" stroked="t" o:allowincell="f" style="position:absolute;margin-left:90pt;margin-top:262pt;width:107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ge">
                  <wp:posOffset>4297680</wp:posOffset>
                </wp:positionV>
                <wp:extent cx="2971800" cy="320040"/>
                <wp:effectExtent l="635" t="635" r="1270" b="12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3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4596" y="504"/>
                              </a:lnTo>
                              <a:lnTo>
                                <a:pt x="4609" y="502"/>
                              </a:lnTo>
                              <a:lnTo>
                                <a:pt x="4622" y="499"/>
                              </a:lnTo>
                              <a:lnTo>
                                <a:pt x="4634" y="494"/>
                              </a:lnTo>
                              <a:lnTo>
                                <a:pt x="4645" y="487"/>
                              </a:lnTo>
                              <a:lnTo>
                                <a:pt x="4655" y="479"/>
                              </a:lnTo>
                              <a:lnTo>
                                <a:pt x="4663" y="469"/>
                              </a:lnTo>
                              <a:lnTo>
                                <a:pt x="4670" y="458"/>
                              </a:lnTo>
                              <a:lnTo>
                                <a:pt x="4675" y="446"/>
                              </a:lnTo>
                              <a:lnTo>
                                <a:pt x="4678" y="433"/>
                              </a:lnTo>
                              <a:lnTo>
                                <a:pt x="4680" y="420"/>
                              </a:lnTo>
                              <a:lnTo>
                                <a:pt x="4680" y="84"/>
                              </a:lnTo>
                              <a:lnTo>
                                <a:pt x="4678" y="70"/>
                              </a:lnTo>
                              <a:lnTo>
                                <a:pt x="4675" y="57"/>
                              </a:lnTo>
                              <a:lnTo>
                                <a:pt x="4670" y="45"/>
                              </a:lnTo>
                              <a:lnTo>
                                <a:pt x="4663" y="34"/>
                              </a:lnTo>
                              <a:lnTo>
                                <a:pt x="4655" y="24"/>
                              </a:lnTo>
                              <a:lnTo>
                                <a:pt x="4645" y="16"/>
                              </a:lnTo>
                              <a:lnTo>
                                <a:pt x="4634" y="9"/>
                              </a:lnTo>
                              <a:lnTo>
                                <a:pt x="4622" y="4"/>
                              </a:lnTo>
                              <a:lnTo>
                                <a:pt x="4609" y="1"/>
                              </a:lnTo>
                              <a:lnTo>
                                <a:pt x="459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04" path="m84,0l70,1l57,4l45,9l34,16l24,24l16,34l9,45l4,57l1,70l0,83l0,420l1,433l4,446l9,458l16,469l24,479l34,487l45,494l57,499l70,502l84,504l4596,504l4609,502l4622,499l4634,494l4645,487l4655,479l4663,469l4670,458l4675,446l4678,433l4680,420l4680,84l4678,70l4675,57l4670,45l4663,34l4655,24l4645,16l4634,9l4622,4l4609,1l4596,0e" fillcolor="#eaeaea" stroked="t" o:allowincell="f" style="position:absolute;margin-left:90pt;margin-top:338.4pt;width:233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143000</wp:posOffset>
                </wp:positionH>
                <wp:positionV relativeFrom="page">
                  <wp:posOffset>4297680</wp:posOffset>
                </wp:positionV>
                <wp:extent cx="2971800" cy="320040"/>
                <wp:effectExtent l="15240" t="15240" r="15875" b="158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8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3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4596" y="504"/>
                              </a:lnTo>
                              <a:lnTo>
                                <a:pt x="4609" y="502"/>
                              </a:lnTo>
                              <a:lnTo>
                                <a:pt x="4622" y="499"/>
                              </a:lnTo>
                              <a:lnTo>
                                <a:pt x="4634" y="494"/>
                              </a:lnTo>
                              <a:lnTo>
                                <a:pt x="4645" y="487"/>
                              </a:lnTo>
                              <a:lnTo>
                                <a:pt x="4655" y="479"/>
                              </a:lnTo>
                              <a:lnTo>
                                <a:pt x="4663" y="469"/>
                              </a:lnTo>
                              <a:lnTo>
                                <a:pt x="4670" y="458"/>
                              </a:lnTo>
                              <a:lnTo>
                                <a:pt x="4675" y="446"/>
                              </a:lnTo>
                              <a:lnTo>
                                <a:pt x="4678" y="433"/>
                              </a:lnTo>
                              <a:lnTo>
                                <a:pt x="4680" y="420"/>
                              </a:lnTo>
                              <a:lnTo>
                                <a:pt x="4680" y="84"/>
                              </a:lnTo>
                              <a:lnTo>
                                <a:pt x="4678" y="70"/>
                              </a:lnTo>
                              <a:lnTo>
                                <a:pt x="4675" y="57"/>
                              </a:lnTo>
                              <a:lnTo>
                                <a:pt x="4670" y="45"/>
                              </a:lnTo>
                              <a:lnTo>
                                <a:pt x="4663" y="34"/>
                              </a:lnTo>
                              <a:lnTo>
                                <a:pt x="4655" y="24"/>
                              </a:lnTo>
                              <a:lnTo>
                                <a:pt x="4645" y="16"/>
                              </a:lnTo>
                              <a:lnTo>
                                <a:pt x="4634" y="9"/>
                              </a:lnTo>
                              <a:lnTo>
                                <a:pt x="4622" y="4"/>
                              </a:lnTo>
                              <a:lnTo>
                                <a:pt x="4609" y="1"/>
                              </a:lnTo>
                              <a:lnTo>
                                <a:pt x="4596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80,504" path="m84,0l70,1l57,4l45,9l34,16l24,24l16,34l9,45l4,57l1,70l0,83l0,420l1,433l4,446l9,458l16,469l24,479l34,487l45,494l57,499l70,502l84,504l4596,504l4609,502l4622,499l4634,494l4645,487l4655,479l4663,469l4670,458l4675,446l4678,433l4680,420l4680,84l4678,70l4675,57l4670,45l4663,34l4655,24l4645,16l4634,9l4622,4l4609,1l4596,0l84,0e" stroked="t" o:allowincell="f" style="position:absolute;margin-left:90pt;margin-top:338.4pt;width:233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143000</wp:posOffset>
                </wp:positionH>
                <wp:positionV relativeFrom="page">
                  <wp:posOffset>6317615</wp:posOffset>
                </wp:positionV>
                <wp:extent cx="5372100" cy="2315845"/>
                <wp:effectExtent l="635" t="1270" r="127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1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3647">
                              <a:moveTo>
                                <a:pt x="607" y="0"/>
                              </a:moveTo>
                              <a:lnTo>
                                <a:pt x="508" y="7"/>
                              </a:lnTo>
                              <a:lnTo>
                                <a:pt x="415" y="31"/>
                              </a:lnTo>
                              <a:lnTo>
                                <a:pt x="328" y="67"/>
                              </a:lnTo>
                              <a:lnTo>
                                <a:pt x="248" y="117"/>
                              </a:lnTo>
                              <a:lnTo>
                                <a:pt x="177" y="178"/>
                              </a:lnTo>
                              <a:lnTo>
                                <a:pt x="117" y="249"/>
                              </a:lnTo>
                              <a:lnTo>
                                <a:pt x="67" y="328"/>
                              </a:lnTo>
                              <a:lnTo>
                                <a:pt x="30" y="415"/>
                              </a:lnTo>
                              <a:lnTo>
                                <a:pt x="7" y="508"/>
                              </a:lnTo>
                              <a:lnTo>
                                <a:pt x="0" y="607"/>
                              </a:lnTo>
                              <a:lnTo>
                                <a:pt x="0" y="3039"/>
                              </a:lnTo>
                              <a:lnTo>
                                <a:pt x="7" y="3137"/>
                              </a:lnTo>
                              <a:lnTo>
                                <a:pt x="30" y="3231"/>
                              </a:lnTo>
                              <a:lnTo>
                                <a:pt x="67" y="3318"/>
                              </a:lnTo>
                              <a:lnTo>
                                <a:pt x="117" y="3398"/>
                              </a:lnTo>
                              <a:lnTo>
                                <a:pt x="177" y="3469"/>
                              </a:lnTo>
                              <a:lnTo>
                                <a:pt x="248" y="3529"/>
                              </a:lnTo>
                              <a:lnTo>
                                <a:pt x="328" y="3579"/>
                              </a:lnTo>
                              <a:lnTo>
                                <a:pt x="415" y="3616"/>
                              </a:lnTo>
                              <a:lnTo>
                                <a:pt x="508" y="3639"/>
                              </a:lnTo>
                              <a:lnTo>
                                <a:pt x="607" y="3647"/>
                              </a:lnTo>
                              <a:lnTo>
                                <a:pt x="7852" y="3647"/>
                              </a:lnTo>
                              <a:lnTo>
                                <a:pt x="7950" y="3639"/>
                              </a:lnTo>
                              <a:lnTo>
                                <a:pt x="8044" y="3616"/>
                              </a:lnTo>
                              <a:lnTo>
                                <a:pt x="8131" y="3579"/>
                              </a:lnTo>
                              <a:lnTo>
                                <a:pt x="8211" y="3529"/>
                              </a:lnTo>
                              <a:lnTo>
                                <a:pt x="8282" y="3469"/>
                              </a:lnTo>
                              <a:lnTo>
                                <a:pt x="8342" y="3398"/>
                              </a:lnTo>
                              <a:lnTo>
                                <a:pt x="8392" y="3318"/>
                              </a:lnTo>
                              <a:lnTo>
                                <a:pt x="8429" y="3231"/>
                              </a:lnTo>
                              <a:lnTo>
                                <a:pt x="8452" y="3137"/>
                              </a:lnTo>
                              <a:lnTo>
                                <a:pt x="8460" y="3039"/>
                              </a:lnTo>
                              <a:lnTo>
                                <a:pt x="8460" y="607"/>
                              </a:lnTo>
                              <a:lnTo>
                                <a:pt x="8452" y="508"/>
                              </a:lnTo>
                              <a:lnTo>
                                <a:pt x="8429" y="415"/>
                              </a:lnTo>
                              <a:lnTo>
                                <a:pt x="8392" y="328"/>
                              </a:lnTo>
                              <a:lnTo>
                                <a:pt x="8342" y="249"/>
                              </a:lnTo>
                              <a:lnTo>
                                <a:pt x="8282" y="178"/>
                              </a:lnTo>
                              <a:lnTo>
                                <a:pt x="8211" y="117"/>
                              </a:lnTo>
                              <a:lnTo>
                                <a:pt x="8131" y="67"/>
                              </a:lnTo>
                              <a:lnTo>
                                <a:pt x="8044" y="31"/>
                              </a:lnTo>
                              <a:lnTo>
                                <a:pt x="7950" y="7"/>
                              </a:lnTo>
                              <a:lnTo>
                                <a:pt x="7852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3647" path="m607,0l508,7l415,31l328,67l248,117l177,178l117,249l67,328l30,415l7,508l0,607l0,3039l7,3137l30,3231l67,3318l117,3398l177,3469l248,3529l328,3579l415,3616l508,3639l607,3647l7852,3647l7950,3639l8044,3616l8131,3579l8211,3529l8282,3469l8342,3398l8392,3318l8429,3231l8452,3137l8460,3039l8460,607l8452,508l8429,415l8392,328l8342,249l8282,178l8211,117l8131,67l8044,31l7950,7l7852,0e" fillcolor="#eaeaea" stroked="t" o:allowincell="f" style="position:absolute;margin-left:90pt;margin-top:497.45pt;width:422.95pt;height:182.3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24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ôi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bị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trừng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phạt</w:t>
      </w:r>
      <w:r>
        <w:rPr>
          <w:rFonts w:cs="Arial" w:ascii="Arial" w:hAnsi="Arial"/>
          <w:b/>
          <w:bCs/>
          <w:color w:val="000000"/>
          <w:spacing w:val="4"/>
        </w:rPr>
        <w:t xml:space="preserve"> </w:t>
      </w:r>
      <w:r>
        <w:rPr>
          <w:rFonts w:cs="Arial" w:ascii="Arial" w:hAnsi="Arial"/>
          <w:b/>
          <w:bCs/>
          <w:color w:val="000000"/>
        </w:rPr>
        <w:t>vì đòi hỏi các q</w:t>
      </w:r>
      <w:r>
        <w:rPr>
          <w:rFonts w:cs="Arial" w:ascii="Arial" w:hAnsi="Arial"/>
          <w:b/>
          <w:bCs/>
          <w:color w:val="000000"/>
          <w:spacing w:val="-1"/>
        </w:rPr>
        <w:t>u</w:t>
      </w:r>
      <w:r>
        <w:rPr>
          <w:rFonts w:cs="Arial" w:ascii="Arial" w:hAnsi="Arial"/>
          <w:b/>
          <w:bCs/>
          <w:color w:val="000000"/>
        </w:rPr>
        <w:t>yền của tôi. Tôi có thể làm gì?</w:t>
      </w:r>
    </w:p>
    <w:p>
      <w:pPr>
        <w:sectPr>
          <w:type w:val="nextPage"/>
          <w:pgSz w:w="12240" w:h="15840"/>
          <w:pgMar w:left="21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0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h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rằ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ừng</w:t>
      </w:r>
      <w:r>
        <w:rPr>
          <w:rFonts w:cs="Arial" w:ascii="Arial" w:hAnsi="Arial"/>
          <w:color w:val="000000"/>
          <w:sz w:val="20"/>
          <w:szCs w:val="20"/>
        </w:rPr>
        <w:t xml:space="preserve"> phạt quí vị vì quí vị đòi hỏi các quyền của </w:t>
      </w:r>
      <w:r>
        <w:rPr>
          <w:rFonts w:cs="Arial" w:ascii="Arial" w:hAnsi="Arial"/>
          <w:color w:val="000000"/>
          <w:spacing w:val="-1"/>
          <w:sz w:val="20"/>
          <w:szCs w:val="20"/>
        </w:rPr>
        <w:t>mìn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e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uật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ESA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ã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iên</w:t>
      </w:r>
      <w:r>
        <w:rPr>
          <w:rFonts w:cs="Arial" w:ascii="Arial" w:hAnsi="Arial"/>
          <w:color w:val="000000"/>
          <w:sz w:val="20"/>
          <w:szCs w:val="20"/>
        </w:rPr>
        <w:t xml:space="preserve"> lạc với Bộ La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 xml:space="preserve"> cà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ớ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à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ốt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Nhâ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ể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</w:t>
      </w:r>
      <w:r>
        <w:rPr>
          <w:rFonts w:cs="Arial" w:ascii="Arial" w:hAnsi="Arial"/>
          <w:color w:val="000000"/>
          <w:spacing w:val="-1"/>
          <w:sz w:val="20"/>
          <w:szCs w:val="20"/>
        </w:rPr>
        <w:t>úp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iể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yề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ình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z w:val="20"/>
          <w:szCs w:val="20"/>
        </w:rPr>
        <w:t>iải đáp các thắc mắc của quí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iề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 khiếu nại của quí vị. Hãng sở của quí vị không được t</w:t>
      </w:r>
      <w:r>
        <w:rPr>
          <w:rFonts w:cs="Arial" w:ascii="Arial" w:hAnsi="Arial"/>
          <w:color w:val="000000"/>
          <w:spacing w:val="-1"/>
          <w:sz w:val="20"/>
          <w:szCs w:val="20"/>
        </w:rPr>
        <w:t>rừ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ạ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kh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ó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uyệ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ớ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yề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ình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H</w:t>
      </w:r>
      <w:r>
        <w:rPr>
          <w:rFonts w:cs="Arial" w:ascii="Arial" w:hAnsi="Arial"/>
          <w:b/>
          <w:bCs/>
          <w:color w:val="000000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HÚ: </w:t>
      </w:r>
      <w:r>
        <w:rPr>
          <w:rFonts w:cs="Arial" w:ascii="Arial" w:hAnsi="Arial"/>
          <w:color w:val="000000"/>
          <w:sz w:val="20"/>
          <w:szCs w:val="20"/>
        </w:rPr>
        <w:t>Nh</w:t>
      </w:r>
      <w:r>
        <w:rPr>
          <w:rFonts w:cs="Arial" w:ascii="Arial" w:hAnsi="Arial"/>
          <w:color w:val="000000"/>
          <w:spacing w:val="-1"/>
          <w:sz w:val="20"/>
          <w:szCs w:val="20"/>
        </w:rPr>
        <w:t>â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oà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ê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ó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uyệ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ớ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ạ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diệ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ô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oà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ọ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ướ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khi</w:t>
      </w:r>
      <w:r>
        <w:rPr>
          <w:rFonts w:cs="Arial" w:ascii="Arial" w:hAnsi="Arial"/>
          <w:color w:val="000000"/>
          <w:sz w:val="20"/>
          <w:szCs w:val="20"/>
        </w:rPr>
        <w:t xml:space="preserve"> li</w:t>
      </w:r>
      <w:r>
        <w:rPr>
          <w:rFonts w:cs="Arial" w:ascii="Arial" w:hAnsi="Arial"/>
          <w:color w:val="000000"/>
          <w:spacing w:val="-1"/>
          <w:sz w:val="20"/>
          <w:szCs w:val="20"/>
        </w:rPr>
        <w:t>ên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l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 xml:space="preserve"> nếu họ nghĩ rằng các quyền của họ đã bị vi phạm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Tôi sẽ cần gì?</w:t>
      </w:r>
    </w:p>
    <w:p>
      <w:pPr>
        <w:sectPr>
          <w:type w:val="nextPage"/>
          <w:pgSz w:w="12240" w:h="15840"/>
          <w:pgMar w:left="214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Trướ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a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ậ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ấ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ứ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hi tiết nào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ô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ệ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à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color w:val="000000"/>
          <w:sz w:val="20"/>
          <w:szCs w:val="20"/>
        </w:rPr>
        <w:t>à về hãng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s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ủa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ẳng hạn n</w:t>
      </w:r>
      <w:r>
        <w:rPr>
          <w:rFonts w:cs="Arial" w:ascii="Arial" w:hAnsi="Arial"/>
          <w:color w:val="000000"/>
          <w:spacing w:val="-1"/>
          <w:sz w:val="20"/>
          <w:szCs w:val="20"/>
        </w:rPr>
        <w:t>h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uố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</w:t>
      </w:r>
      <w:r>
        <w:rPr>
          <w:rFonts w:cs="Arial" w:ascii="Arial" w:hAnsi="Arial"/>
          <w:color w:val="000000"/>
          <w:sz w:val="20"/>
          <w:szCs w:val="20"/>
        </w:rPr>
        <w:t>iếu lương, mà có thể giúp g</w:t>
      </w:r>
      <w:r>
        <w:rPr>
          <w:rFonts w:cs="Arial" w:ascii="Arial" w:hAnsi="Arial"/>
          <w:color w:val="000000"/>
          <w:spacing w:val="-1"/>
          <w:sz w:val="20"/>
          <w:szCs w:val="20"/>
        </w:rPr>
        <w:t>iả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íc</w:t>
      </w:r>
      <w:r>
        <w:rPr>
          <w:rFonts w:cs="Arial" w:ascii="Arial" w:hAnsi="Arial"/>
          <w:color w:val="000000"/>
          <w:sz w:val="20"/>
          <w:szCs w:val="20"/>
        </w:rPr>
        <w:t>h vấn đề của quí vị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6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Bộ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La</w:t>
      </w:r>
      <w:r>
        <w:rPr>
          <w:rFonts w:cs="Arial" w:ascii="Arial" w:hAnsi="Arial"/>
          <w:b/>
          <w:bCs/>
          <w:color w:val="000000"/>
          <w:spacing w:val="-1"/>
        </w:rPr>
        <w:t>o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Động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có</w:t>
      </w:r>
      <w:r>
        <w:rPr>
          <w:rFonts w:cs="Arial" w:ascii="Arial" w:hAnsi="Arial"/>
          <w:b/>
          <w:bCs/>
          <w:color w:val="000000"/>
          <w:spacing w:val="-5"/>
        </w:rPr>
        <w:t xml:space="preserve"> </w:t>
      </w:r>
      <w:r>
        <w:rPr>
          <w:rFonts w:cs="Arial" w:ascii="Arial" w:hAnsi="Arial"/>
          <w:b/>
          <w:bCs/>
          <w:color w:val="000000"/>
        </w:rPr>
        <w:t>thể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giú</w:t>
      </w:r>
      <w:r>
        <w:rPr>
          <w:rFonts w:cs="Arial" w:ascii="Arial" w:hAnsi="Arial"/>
          <w:b/>
          <w:bCs/>
          <w:color w:val="000000"/>
          <w:spacing w:val="-1"/>
        </w:rPr>
        <w:t>p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bằng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cách</w:t>
      </w:r>
      <w:r>
        <w:rPr>
          <w:rFonts w:cs="Arial" w:ascii="Arial" w:hAnsi="Arial"/>
          <w:b/>
          <w:bCs/>
          <w:color w:val="000000"/>
          <w:spacing w:val="-10"/>
        </w:rPr>
        <w:t xml:space="preserve"> </w:t>
      </w:r>
      <w:r>
        <w:rPr>
          <w:rFonts w:cs="Arial" w:ascii="Arial" w:hAnsi="Arial"/>
          <w:b/>
          <w:bCs/>
          <w:color w:val="000000"/>
        </w:rPr>
        <w:t>nà</w:t>
      </w:r>
      <w:r>
        <w:rPr>
          <w:rFonts w:cs="Arial" w:ascii="Arial" w:hAnsi="Arial"/>
          <w:b/>
          <w:bCs/>
          <w:color w:val="000000"/>
          <w:spacing w:val="-1"/>
        </w:rPr>
        <w:t>o?</w:t>
      </w:r>
    </w:p>
    <w:p>
      <w:pPr>
        <w:sectPr>
          <w:type w:val="nextPage"/>
          <w:pgSz w:w="12240" w:h="15840"/>
          <w:pgMar w:left="204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33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Nế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</w:t>
      </w:r>
      <w:r>
        <w:rPr>
          <w:rFonts w:cs="Arial" w:ascii="Arial" w:hAnsi="Arial"/>
          <w:color w:val="000000"/>
          <w:spacing w:val="-1"/>
          <w:sz w:val="20"/>
          <w:szCs w:val="20"/>
        </w:rPr>
        <w:t>ã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ừ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ạ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ì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ỏ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oặ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ò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ỏ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yề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ình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ê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ứ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êu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Emplo</w:t>
      </w:r>
      <w:r>
        <w:rPr>
          <w:rFonts w:cs="Arial" w:ascii="Arial" w:hAnsi="Arial"/>
          <w:color w:val="000000"/>
          <w:sz w:val="20"/>
          <w:szCs w:val="20"/>
        </w:rPr>
        <w:t>yment Standards Office</w:t>
      </w:r>
      <w:r>
        <w:rPr>
          <w:rFonts w:cs="Arial" w:ascii="Arial" w:hAnsi="Arial"/>
          <w:color w:val="000000"/>
          <w:spacing w:val="-1"/>
          <w:sz w:val="20"/>
          <w:szCs w:val="20"/>
        </w:rPr>
        <w:t>r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r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ện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àm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ả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ồ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hườ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o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y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à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ạ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ệc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ũ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iê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ứ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à</w:t>
      </w:r>
      <w:r>
        <w:rPr>
          <w:rFonts w:cs="Arial" w:ascii="Arial" w:hAnsi="Arial"/>
          <w:color w:val="000000"/>
          <w:sz w:val="20"/>
          <w:szCs w:val="20"/>
        </w:rPr>
        <w:t xml:space="preserve">y </w:t>
      </w:r>
      <w:r>
        <w:rPr>
          <w:rFonts w:cs="Arial" w:ascii="Arial" w:hAnsi="Arial"/>
          <w:color w:val="000000"/>
          <w:spacing w:val="-1"/>
          <w:sz w:val="20"/>
          <w:szCs w:val="20"/>
        </w:rPr>
        <w:t>cũ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ó thể ra lệnh cho hã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ả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ả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ất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cứ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ào</w:t>
      </w:r>
      <w:r>
        <w:rPr>
          <w:rFonts w:cs="Arial" w:ascii="Arial" w:hAnsi="Arial"/>
          <w:color w:val="000000"/>
          <w:sz w:val="20"/>
          <w:szCs w:val="20"/>
        </w:rPr>
        <w:t xml:space="preserve"> họ còn nợ quí vị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Bộ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o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ũ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ó thể truy tố hãng sở của quí vị vì đã phạm pháp, bao gồm cả giấy phạt. Nếu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bị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ết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án,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ãng sở của quí vị có thể bị phạt tiền hoặc phạt tù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6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í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ụ: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ari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á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há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ượ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r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ấp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ơ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ố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iểu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color w:val="000000"/>
          <w:sz w:val="20"/>
          <w:szCs w:val="20"/>
        </w:rPr>
        <w:t>à hỏi quản lý là</w:t>
      </w:r>
    </w:p>
    <w:p>
      <w:pPr>
        <w:sectPr>
          <w:type w:val="nextPage"/>
          <w:pgSz w:w="12240" w:h="15840"/>
          <w:pgMar w:left="212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tại sao. Sau đó 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gà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Maria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ị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ải.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ari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ghĩ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rằng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à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ị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ả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ì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ỏ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qu</w:t>
      </w:r>
      <w:r>
        <w:rPr>
          <w:rFonts w:cs="Arial" w:ascii="Arial" w:hAnsi="Arial"/>
          <w:b/>
          <w:bCs/>
          <w:color w:val="000000"/>
          <w:sz w:val="20"/>
          <w:szCs w:val="20"/>
        </w:rPr>
        <w:t>yền của bà theo luật ESA. Bà gọi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rung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â</w:t>
      </w:r>
      <w:r>
        <w:rPr>
          <w:rFonts w:cs="Arial" w:ascii="Arial" w:hAnsi="Arial"/>
          <w:b/>
          <w:bCs/>
          <w:color w:val="000000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hông Tin Tiêu Chuẩn Lao Độ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(Emplo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color w:val="000000"/>
          <w:sz w:val="20"/>
          <w:szCs w:val="20"/>
        </w:rPr>
        <w:t>ent Standard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nformation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ể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giả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íc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ấ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ề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ình.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hâ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color w:val="000000"/>
          <w:sz w:val="20"/>
          <w:szCs w:val="20"/>
        </w:rPr>
        <w:t>ên Bộ Lao Động đã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iúp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à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hiểu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về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ác quyền của bà. Maria đã nộp đơn khiếu nại và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ự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iế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ạ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ã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ượ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iề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ra.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àm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aria</w:t>
      </w:r>
      <w:r>
        <w:rPr>
          <w:rFonts w:cs="Arial" w:ascii="Arial" w:hAnsi="Arial"/>
          <w:b/>
          <w:bCs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ượ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ện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hả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à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v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ệ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ại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rả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ọ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ò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nợ bà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à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tăng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ương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của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bà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lên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bằng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ức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ương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ối</w:t>
      </w:r>
      <w:r>
        <w:rPr>
          <w:rFonts w:cs="Arial" w:ascii="Arial" w:hAnsi="Arial"/>
          <w:b/>
          <w:bCs/>
          <w:color w:val="000000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iể</w:t>
      </w:r>
      <w:r>
        <w:rPr>
          <w:rFonts w:cs="Arial" w:ascii="Arial" w:hAnsi="Arial"/>
          <w:b/>
          <w:bCs/>
          <w:color w:val="000000"/>
          <w:sz w:val="20"/>
          <w:szCs w:val="20"/>
        </w:rPr>
        <w:t>u.</w:t>
      </w:r>
    </w:p>
    <w:p>
      <w:pPr>
        <w:sectPr>
          <w:type w:val="continuous"/>
          <w:pgSz w:w="12240" w:h="15840"/>
          <w:pgMar w:left="2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517015</wp:posOffset>
                </wp:positionH>
                <wp:positionV relativeFrom="page">
                  <wp:posOffset>4469130</wp:posOffset>
                </wp:positionV>
                <wp:extent cx="1249680" cy="8890"/>
                <wp:effectExtent l="635" t="635" r="1270" b="12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95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8" h="14">
                              <a:moveTo>
                                <a:pt x="0" y="14"/>
                              </a:moveTo>
                              <a:lnTo>
                                <a:pt x="1968" y="14"/>
                              </a:lnTo>
                              <a:lnTo>
                                <a:pt x="1968" y="0"/>
                              </a:lnTo>
                              <a:lnTo>
                                <a:pt x="0" y="0"/>
                              </a:lnTo>
                              <a:lnTo>
                                <a:pt x="0" y="14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8,14" path="m0,14l1968,14l1968,0l0,0l0,14e" fillcolor="black" stroked="t" o:allowincell="f" style="position:absolute;margin-left:119.45pt;margin-top:351.9pt;width:98.35pt;height:0.65pt;mso-wrap-style:none;v-text-anchor:middle;mso-position-horizontal-relative:page;mso-position-vertical-relative:page">
                <v:fill o:detectmouseclick="t" type="solid" color2="white"/>
                <v:stroke color="black" joinstyle="round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2929255</wp:posOffset>
            </wp:positionH>
            <wp:positionV relativeFrom="page">
              <wp:posOffset>7543800</wp:posOffset>
            </wp:positionV>
            <wp:extent cx="1905000" cy="414655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1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2929255</wp:posOffset>
            </wp:positionH>
            <wp:positionV relativeFrom="page">
              <wp:posOffset>7958455</wp:posOffset>
            </wp:positionV>
            <wp:extent cx="1905000" cy="423545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5" r="-1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143000</wp:posOffset>
                </wp:positionH>
                <wp:positionV relativeFrom="page">
                  <wp:posOffset>967740</wp:posOffset>
                </wp:positionV>
                <wp:extent cx="2857500" cy="320040"/>
                <wp:effectExtent l="635" t="635" r="1270" b="127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4416" y="504"/>
                              </a:lnTo>
                              <a:lnTo>
                                <a:pt x="4429" y="502"/>
                              </a:lnTo>
                              <a:lnTo>
                                <a:pt x="4442" y="499"/>
                              </a:lnTo>
                              <a:lnTo>
                                <a:pt x="4454" y="494"/>
                              </a:lnTo>
                              <a:lnTo>
                                <a:pt x="4465" y="487"/>
                              </a:lnTo>
                              <a:lnTo>
                                <a:pt x="4475" y="479"/>
                              </a:lnTo>
                              <a:lnTo>
                                <a:pt x="4483" y="469"/>
                              </a:lnTo>
                              <a:lnTo>
                                <a:pt x="4490" y="458"/>
                              </a:lnTo>
                              <a:lnTo>
                                <a:pt x="4495" y="446"/>
                              </a:lnTo>
                              <a:lnTo>
                                <a:pt x="4498" y="433"/>
                              </a:lnTo>
                              <a:lnTo>
                                <a:pt x="4500" y="420"/>
                              </a:lnTo>
                              <a:lnTo>
                                <a:pt x="4500" y="84"/>
                              </a:lnTo>
                              <a:lnTo>
                                <a:pt x="4498" y="70"/>
                              </a:lnTo>
                              <a:lnTo>
                                <a:pt x="4495" y="57"/>
                              </a:lnTo>
                              <a:lnTo>
                                <a:pt x="4490" y="45"/>
                              </a:lnTo>
                              <a:lnTo>
                                <a:pt x="4483" y="34"/>
                              </a:lnTo>
                              <a:lnTo>
                                <a:pt x="4475" y="24"/>
                              </a:lnTo>
                              <a:lnTo>
                                <a:pt x="4465" y="16"/>
                              </a:lnTo>
                              <a:lnTo>
                                <a:pt x="4454" y="9"/>
                              </a:lnTo>
                              <a:lnTo>
                                <a:pt x="4442" y="4"/>
                              </a:lnTo>
                              <a:lnTo>
                                <a:pt x="4429" y="1"/>
                              </a:lnTo>
                              <a:lnTo>
                                <a:pt x="441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504" path="m84,0l70,1l57,4l45,9l34,16l24,24l16,34l9,45l4,57l1,70l0,84l0,420l1,433l4,446l9,458l16,469l24,479l34,487l45,494l57,499l70,502l84,504l4416,504l4429,502l4442,499l4454,494l4465,487l4475,479l4483,469l4490,458l4495,446l4498,433l4500,420l4500,84l4498,70l4495,57l4490,45l4483,34l4475,24l4465,16l4454,9l4442,4l4429,1l4416,0e" fillcolor="#eaeaea" stroked="t" o:allowincell="f" style="position:absolute;margin-left:90pt;margin-top:76.2pt;width:224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143000</wp:posOffset>
                </wp:positionH>
                <wp:positionV relativeFrom="page">
                  <wp:posOffset>967740</wp:posOffset>
                </wp:positionV>
                <wp:extent cx="2857500" cy="320040"/>
                <wp:effectExtent l="15240" t="15240" r="15875" b="158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0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4"/>
                              </a:lnTo>
                              <a:lnTo>
                                <a:pt x="16" y="34"/>
                              </a:lnTo>
                              <a:lnTo>
                                <a:pt x="9" y="45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4416" y="504"/>
                              </a:lnTo>
                              <a:lnTo>
                                <a:pt x="4429" y="502"/>
                              </a:lnTo>
                              <a:lnTo>
                                <a:pt x="4442" y="499"/>
                              </a:lnTo>
                              <a:lnTo>
                                <a:pt x="4454" y="494"/>
                              </a:lnTo>
                              <a:lnTo>
                                <a:pt x="4465" y="487"/>
                              </a:lnTo>
                              <a:lnTo>
                                <a:pt x="4475" y="479"/>
                              </a:lnTo>
                              <a:lnTo>
                                <a:pt x="4483" y="469"/>
                              </a:lnTo>
                              <a:lnTo>
                                <a:pt x="4490" y="458"/>
                              </a:lnTo>
                              <a:lnTo>
                                <a:pt x="4495" y="446"/>
                              </a:lnTo>
                              <a:lnTo>
                                <a:pt x="4498" y="433"/>
                              </a:lnTo>
                              <a:lnTo>
                                <a:pt x="4500" y="420"/>
                              </a:lnTo>
                              <a:lnTo>
                                <a:pt x="4500" y="84"/>
                              </a:lnTo>
                              <a:lnTo>
                                <a:pt x="4498" y="70"/>
                              </a:lnTo>
                              <a:lnTo>
                                <a:pt x="4495" y="57"/>
                              </a:lnTo>
                              <a:lnTo>
                                <a:pt x="4490" y="45"/>
                              </a:lnTo>
                              <a:lnTo>
                                <a:pt x="4483" y="34"/>
                              </a:lnTo>
                              <a:lnTo>
                                <a:pt x="4475" y="24"/>
                              </a:lnTo>
                              <a:lnTo>
                                <a:pt x="4465" y="16"/>
                              </a:lnTo>
                              <a:lnTo>
                                <a:pt x="4454" y="9"/>
                              </a:lnTo>
                              <a:lnTo>
                                <a:pt x="4442" y="4"/>
                              </a:lnTo>
                              <a:lnTo>
                                <a:pt x="4429" y="1"/>
                              </a:lnTo>
                              <a:lnTo>
                                <a:pt x="4416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00,504" path="m84,0l70,1l57,4l45,9l34,16l24,24l16,34l9,45l4,57l1,70l0,84l0,420l1,433l4,446l9,458l16,469l24,479l34,487l45,494l57,499l70,502l84,504l4416,504l4429,502l4442,499l4454,494l4465,487l4475,479l4483,469l4490,458l4495,446l4498,433l4500,420l4500,84l4498,70l4495,57l4490,45l4483,34l4475,24l4465,16l4454,9l4442,4l4429,1l4416,0l84,0e" stroked="t" o:allowincell="f" style="position:absolute;margin-left:90pt;margin-top:76.2pt;width:224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143000</wp:posOffset>
                </wp:positionH>
                <wp:positionV relativeFrom="page">
                  <wp:posOffset>6860540</wp:posOffset>
                </wp:positionV>
                <wp:extent cx="5372100" cy="755650"/>
                <wp:effectExtent l="635" t="635" r="1270" b="12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75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60" h="1190">
                              <a:moveTo>
                                <a:pt x="198" y="0"/>
                              </a:moveTo>
                              <a:lnTo>
                                <a:pt x="165" y="2"/>
                              </a:lnTo>
                              <a:lnTo>
                                <a:pt x="135" y="10"/>
                              </a:lnTo>
                              <a:lnTo>
                                <a:pt x="107" y="22"/>
                              </a:lnTo>
                              <a:lnTo>
                                <a:pt x="81" y="38"/>
                              </a:lnTo>
                              <a:lnTo>
                                <a:pt x="58" y="57"/>
                              </a:lnTo>
                              <a:lnTo>
                                <a:pt x="38" y="81"/>
                              </a:lnTo>
                              <a:lnTo>
                                <a:pt x="22" y="107"/>
                              </a:lnTo>
                              <a:lnTo>
                                <a:pt x="10" y="135"/>
                              </a:lnTo>
                              <a:lnTo>
                                <a:pt x="2" y="166"/>
                              </a:lnTo>
                              <a:lnTo>
                                <a:pt x="0" y="199"/>
                              </a:lnTo>
                              <a:lnTo>
                                <a:pt x="0" y="992"/>
                              </a:lnTo>
                              <a:lnTo>
                                <a:pt x="2" y="1024"/>
                              </a:lnTo>
                              <a:lnTo>
                                <a:pt x="10" y="1054"/>
                              </a:lnTo>
                              <a:lnTo>
                                <a:pt x="22" y="1082"/>
                              </a:lnTo>
                              <a:lnTo>
                                <a:pt x="38" y="1108"/>
                              </a:lnTo>
                              <a:lnTo>
                                <a:pt x="58" y="1131"/>
                              </a:lnTo>
                              <a:lnTo>
                                <a:pt x="81" y="1151"/>
                              </a:lnTo>
                              <a:lnTo>
                                <a:pt x="107" y="1167"/>
                              </a:lnTo>
                              <a:lnTo>
                                <a:pt x="135" y="1179"/>
                              </a:lnTo>
                              <a:lnTo>
                                <a:pt x="165" y="1187"/>
                              </a:lnTo>
                              <a:lnTo>
                                <a:pt x="198" y="1190"/>
                              </a:lnTo>
                              <a:lnTo>
                                <a:pt x="8262" y="1190"/>
                              </a:lnTo>
                              <a:lnTo>
                                <a:pt x="8294" y="1187"/>
                              </a:lnTo>
                              <a:lnTo>
                                <a:pt x="8324" y="1179"/>
                              </a:lnTo>
                              <a:lnTo>
                                <a:pt x="8352" y="1167"/>
                              </a:lnTo>
                              <a:lnTo>
                                <a:pt x="8378" y="1151"/>
                              </a:lnTo>
                              <a:lnTo>
                                <a:pt x="8401" y="1131"/>
                              </a:lnTo>
                              <a:lnTo>
                                <a:pt x="8421" y="1108"/>
                              </a:lnTo>
                              <a:lnTo>
                                <a:pt x="8437" y="1082"/>
                              </a:lnTo>
                              <a:lnTo>
                                <a:pt x="8449" y="1054"/>
                              </a:lnTo>
                              <a:lnTo>
                                <a:pt x="8457" y="1024"/>
                              </a:lnTo>
                              <a:lnTo>
                                <a:pt x="8460" y="992"/>
                              </a:lnTo>
                              <a:lnTo>
                                <a:pt x="8460" y="199"/>
                              </a:lnTo>
                              <a:lnTo>
                                <a:pt x="8457" y="166"/>
                              </a:lnTo>
                              <a:lnTo>
                                <a:pt x="8449" y="135"/>
                              </a:lnTo>
                              <a:lnTo>
                                <a:pt x="8437" y="107"/>
                              </a:lnTo>
                              <a:lnTo>
                                <a:pt x="8421" y="81"/>
                              </a:lnTo>
                              <a:lnTo>
                                <a:pt x="8401" y="57"/>
                              </a:lnTo>
                              <a:lnTo>
                                <a:pt x="8378" y="38"/>
                              </a:lnTo>
                              <a:lnTo>
                                <a:pt x="8352" y="22"/>
                              </a:lnTo>
                              <a:lnTo>
                                <a:pt x="8324" y="10"/>
                              </a:lnTo>
                              <a:lnTo>
                                <a:pt x="8294" y="2"/>
                              </a:lnTo>
                              <a:lnTo>
                                <a:pt x="8262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60,1190" path="m198,0l165,2l135,10l107,22l81,38l58,57l38,81l22,107l10,135l2,166l0,199l0,992l2,1024l10,1054l22,1082l38,1108l58,1131l81,1151l107,1167l135,1179l165,1187l198,1190l8262,1190l8294,1187l8324,1179l8352,1167l8378,1151l8401,1131l8421,1108l8437,1082l8449,1054l8457,1024l8460,992l8460,199l8457,166l8449,135l8437,107l8421,81l8401,57l8378,38l8352,22l8324,10l8294,2l8262,0e" fillcolor="#eaeaea" stroked="t" o:allowincell="f" style="position:absolute;margin-left:90pt;margin-top:540.2pt;width:422.95pt;height:59.4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143000</wp:posOffset>
                </wp:positionH>
                <wp:positionV relativeFrom="page">
                  <wp:posOffset>2988310</wp:posOffset>
                </wp:positionV>
                <wp:extent cx="3314700" cy="320040"/>
                <wp:effectExtent l="635" t="635" r="1270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5"/>
                              </a:lnTo>
                              <a:lnTo>
                                <a:pt x="16" y="34"/>
                              </a:lnTo>
                              <a:lnTo>
                                <a:pt x="9" y="46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5136" y="504"/>
                              </a:lnTo>
                              <a:lnTo>
                                <a:pt x="5149" y="502"/>
                              </a:lnTo>
                              <a:lnTo>
                                <a:pt x="5162" y="499"/>
                              </a:lnTo>
                              <a:lnTo>
                                <a:pt x="5174" y="494"/>
                              </a:lnTo>
                              <a:lnTo>
                                <a:pt x="5185" y="487"/>
                              </a:lnTo>
                              <a:lnTo>
                                <a:pt x="5195" y="479"/>
                              </a:lnTo>
                              <a:lnTo>
                                <a:pt x="5203" y="469"/>
                              </a:lnTo>
                              <a:lnTo>
                                <a:pt x="5210" y="458"/>
                              </a:lnTo>
                              <a:lnTo>
                                <a:pt x="5215" y="446"/>
                              </a:lnTo>
                              <a:lnTo>
                                <a:pt x="5218" y="433"/>
                              </a:lnTo>
                              <a:lnTo>
                                <a:pt x="5220" y="420"/>
                              </a:lnTo>
                              <a:lnTo>
                                <a:pt x="5220" y="84"/>
                              </a:lnTo>
                              <a:lnTo>
                                <a:pt x="5218" y="70"/>
                              </a:lnTo>
                              <a:lnTo>
                                <a:pt x="5215" y="57"/>
                              </a:lnTo>
                              <a:lnTo>
                                <a:pt x="5210" y="46"/>
                              </a:lnTo>
                              <a:lnTo>
                                <a:pt x="5203" y="34"/>
                              </a:lnTo>
                              <a:lnTo>
                                <a:pt x="5195" y="25"/>
                              </a:lnTo>
                              <a:lnTo>
                                <a:pt x="5185" y="16"/>
                              </a:lnTo>
                              <a:lnTo>
                                <a:pt x="5174" y="9"/>
                              </a:lnTo>
                              <a:lnTo>
                                <a:pt x="5162" y="4"/>
                              </a:lnTo>
                              <a:lnTo>
                                <a:pt x="5149" y="1"/>
                              </a:lnTo>
                              <a:lnTo>
                                <a:pt x="5136" y="0"/>
                              </a:lnTo>
                            </a:path>
                          </a:pathLst>
                        </a:custGeom>
                        <a:solidFill>
                          <a:srgbClr val="eaeaea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504" path="m84,0l70,1l57,4l45,9l34,16l24,25l16,34l9,46l4,57l1,70l0,84l0,420l1,433l4,446l9,458l16,469l24,479l34,487l45,494l57,499l70,502l84,504l5136,504l5149,502l5162,499l5174,494l5185,487l5195,479l5203,469l5210,458l5215,446l5218,433l5220,420l5220,84l5218,70l5215,57l5210,46l5203,34l5195,25l5185,16l5174,9l5162,4l5149,1l5136,0e" fillcolor="#eaeaea" stroked="t" o:allowincell="f" style="position:absolute;margin-left:90pt;margin-top:235.3pt;width:260.95pt;height:25.15pt;mso-wrap-style:none;v-text-anchor:middle;mso-position-horizontal-relative:page;mso-position-vertical-relative:page">
                <v:fill o:detectmouseclick="t" type="solid" color2="#151515"/>
                <v:stroke color="black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143000</wp:posOffset>
                </wp:positionH>
                <wp:positionV relativeFrom="page">
                  <wp:posOffset>2988310</wp:posOffset>
                </wp:positionV>
                <wp:extent cx="3314700" cy="320040"/>
                <wp:effectExtent l="15240" t="15240" r="15875" b="158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20" h="504">
                              <a:moveTo>
                                <a:pt x="84" y="0"/>
                              </a:moveTo>
                              <a:lnTo>
                                <a:pt x="70" y="1"/>
                              </a:lnTo>
                              <a:lnTo>
                                <a:pt x="57" y="4"/>
                              </a:lnTo>
                              <a:lnTo>
                                <a:pt x="45" y="9"/>
                              </a:lnTo>
                              <a:lnTo>
                                <a:pt x="34" y="16"/>
                              </a:lnTo>
                              <a:lnTo>
                                <a:pt x="24" y="25"/>
                              </a:lnTo>
                              <a:lnTo>
                                <a:pt x="16" y="34"/>
                              </a:lnTo>
                              <a:lnTo>
                                <a:pt x="9" y="46"/>
                              </a:lnTo>
                              <a:lnTo>
                                <a:pt x="4" y="57"/>
                              </a:lnTo>
                              <a:lnTo>
                                <a:pt x="1" y="70"/>
                              </a:lnTo>
                              <a:lnTo>
                                <a:pt x="0" y="84"/>
                              </a:lnTo>
                              <a:lnTo>
                                <a:pt x="0" y="420"/>
                              </a:lnTo>
                              <a:lnTo>
                                <a:pt x="1" y="433"/>
                              </a:lnTo>
                              <a:lnTo>
                                <a:pt x="4" y="446"/>
                              </a:lnTo>
                              <a:lnTo>
                                <a:pt x="9" y="458"/>
                              </a:lnTo>
                              <a:lnTo>
                                <a:pt x="16" y="469"/>
                              </a:lnTo>
                              <a:lnTo>
                                <a:pt x="24" y="479"/>
                              </a:lnTo>
                              <a:lnTo>
                                <a:pt x="34" y="487"/>
                              </a:lnTo>
                              <a:lnTo>
                                <a:pt x="45" y="494"/>
                              </a:lnTo>
                              <a:lnTo>
                                <a:pt x="57" y="499"/>
                              </a:lnTo>
                              <a:lnTo>
                                <a:pt x="70" y="502"/>
                              </a:lnTo>
                              <a:lnTo>
                                <a:pt x="84" y="504"/>
                              </a:lnTo>
                              <a:lnTo>
                                <a:pt x="5136" y="504"/>
                              </a:lnTo>
                              <a:lnTo>
                                <a:pt x="5149" y="502"/>
                              </a:lnTo>
                              <a:lnTo>
                                <a:pt x="5162" y="499"/>
                              </a:lnTo>
                              <a:lnTo>
                                <a:pt x="5174" y="494"/>
                              </a:lnTo>
                              <a:lnTo>
                                <a:pt x="5185" y="487"/>
                              </a:lnTo>
                              <a:lnTo>
                                <a:pt x="5195" y="479"/>
                              </a:lnTo>
                              <a:lnTo>
                                <a:pt x="5203" y="469"/>
                              </a:lnTo>
                              <a:lnTo>
                                <a:pt x="5210" y="458"/>
                              </a:lnTo>
                              <a:lnTo>
                                <a:pt x="5215" y="446"/>
                              </a:lnTo>
                              <a:lnTo>
                                <a:pt x="5218" y="433"/>
                              </a:lnTo>
                              <a:lnTo>
                                <a:pt x="5220" y="420"/>
                              </a:lnTo>
                              <a:lnTo>
                                <a:pt x="5220" y="84"/>
                              </a:lnTo>
                              <a:lnTo>
                                <a:pt x="5218" y="70"/>
                              </a:lnTo>
                              <a:lnTo>
                                <a:pt x="5215" y="57"/>
                              </a:lnTo>
                              <a:lnTo>
                                <a:pt x="5210" y="46"/>
                              </a:lnTo>
                              <a:lnTo>
                                <a:pt x="5203" y="34"/>
                              </a:lnTo>
                              <a:lnTo>
                                <a:pt x="5195" y="25"/>
                              </a:lnTo>
                              <a:lnTo>
                                <a:pt x="5185" y="16"/>
                              </a:lnTo>
                              <a:lnTo>
                                <a:pt x="5174" y="9"/>
                              </a:lnTo>
                              <a:lnTo>
                                <a:pt x="5162" y="4"/>
                              </a:lnTo>
                              <a:lnTo>
                                <a:pt x="5149" y="1"/>
                              </a:lnTo>
                              <a:lnTo>
                                <a:pt x="5136" y="0"/>
                              </a:lnTo>
                              <a:lnTo>
                                <a:pt x="84" y="0"/>
                              </a:lnTo>
                            </a:path>
                          </a:pathLst>
                        </a:custGeom>
                        <a:noFill/>
                        <a:ln w="298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220,504" path="m84,0l70,1l57,4l45,9l34,16l24,25l16,34l9,46l4,57l1,70l0,84l0,420l1,433l4,446l9,458l16,469l24,479l34,487l45,494l57,499l70,502l84,504l5136,504l5149,502l5162,499l5174,494l5185,487l5195,479l5203,469l5210,458l5215,446l5218,433l5220,420l5220,84l5218,70l5215,57l5210,46l5203,34l5195,25l5185,16l5174,9l5162,4l5149,1l5136,0l84,0e" stroked="t" o:allowincell="f" style="position:absolute;margin-left:90pt;margin-top:235.3pt;width:260.95pt;height:25.15pt;mso-wrap-style:none;v-text-anchor:middle;mso-position-horizontal-relative:page;mso-position-vertical-relative:page">
                <v:fill o:detectmouseclick="t" on="false"/>
                <v:stroke color="black" weight="298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ind w:right="-1000" w:hanging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8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Tôi có nên nộp đơn khiếu nại hay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không?</w:t>
      </w:r>
    </w:p>
    <w:p>
      <w:pPr>
        <w:sectPr>
          <w:type w:val="nextPage"/>
          <w:pgSz w:w="12240" w:h="15840"/>
          <w:pgMar w:left="1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Hãy</w:t>
      </w:r>
      <w:r>
        <w:rPr>
          <w:rFonts w:cs="Arial" w:ascii="Arial" w:hAnsi="Arial"/>
          <w:color w:val="000000"/>
          <w:spacing w:val="-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iên</w:t>
      </w:r>
      <w:r>
        <w:rPr>
          <w:rFonts w:cs="Arial" w:ascii="Arial" w:hAnsi="Arial"/>
          <w:color w:val="000000"/>
          <w:spacing w:val="-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ạc</w:t>
      </w:r>
      <w:r>
        <w:rPr>
          <w:rFonts w:cs="Arial" w:ascii="Arial" w:hAnsi="Arial"/>
          <w:color w:val="000000"/>
          <w:spacing w:val="-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ới</w:t>
      </w:r>
      <w:r>
        <w:rPr>
          <w:rFonts w:cs="Arial" w:ascii="Arial" w:hAnsi="Arial"/>
          <w:color w:val="000000"/>
          <w:spacing w:val="-6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u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â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</w:t>
      </w:r>
      <w:r>
        <w:rPr>
          <w:rFonts w:cs="Arial" w:ascii="Arial" w:hAnsi="Arial"/>
          <w:color w:val="000000"/>
          <w:spacing w:val="-1"/>
          <w:sz w:val="20"/>
          <w:szCs w:val="20"/>
        </w:rPr>
        <w:t>ông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</w:t>
      </w:r>
      <w:r>
        <w:rPr>
          <w:rFonts w:cs="Arial" w:ascii="Arial" w:hAnsi="Arial"/>
          <w:color w:val="000000"/>
          <w:spacing w:val="-1"/>
          <w:sz w:val="20"/>
          <w:szCs w:val="20"/>
        </w:rPr>
        <w:t>i</w:t>
      </w:r>
      <w:r>
        <w:rPr>
          <w:rFonts w:cs="Arial" w:ascii="Arial" w:hAnsi="Arial"/>
          <w:color w:val="000000"/>
          <w:sz w:val="20"/>
          <w:szCs w:val="20"/>
        </w:rPr>
        <w:t>n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</w:t>
      </w:r>
      <w:r>
        <w:rPr>
          <w:rFonts w:cs="Arial" w:ascii="Arial" w:hAnsi="Arial"/>
          <w:color w:val="000000"/>
          <w:spacing w:val="-1"/>
          <w:sz w:val="20"/>
          <w:szCs w:val="20"/>
        </w:rPr>
        <w:t>êu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Chuẩn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ao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Động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</w:t>
      </w:r>
      <w:r>
        <w:rPr>
          <w:rFonts w:cs="Arial" w:ascii="Arial" w:hAnsi="Arial"/>
          <w:color w:val="000000"/>
          <w:sz w:val="20"/>
          <w:szCs w:val="20"/>
        </w:rPr>
        <w:t>Employment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tandards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formation</w:t>
      </w:r>
      <w:r>
        <w:rPr>
          <w:rFonts w:cs="Arial" w:ascii="Arial" w:hAnsi="Arial"/>
          <w:color w:val="000000"/>
          <w:spacing w:val="-5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entre)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Sau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i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ói </w:t>
      </w:r>
      <w:r>
        <w:rPr>
          <w:rFonts w:cs="Arial" w:ascii="Arial" w:hAnsi="Arial"/>
          <w:color w:val="000000"/>
          <w:spacing w:val="-1"/>
          <w:sz w:val="20"/>
          <w:szCs w:val="20"/>
        </w:rPr>
        <w:t>chuyệ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ớ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</w:t>
      </w:r>
      <w:r>
        <w:rPr>
          <w:rFonts w:cs="Arial" w:ascii="Arial" w:hAnsi="Arial"/>
          <w:color w:val="000000"/>
          <w:sz w:val="20"/>
          <w:szCs w:val="20"/>
        </w:rPr>
        <w:t>úng tôi, quí vị có thể quyết định việc nộp đơn khiếu nại.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0"/>
          <w:sz w:val="20"/>
          <w:szCs w:val="20"/>
        </w:rPr>
        <w:t>Đơn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iếu</w:t>
      </w:r>
      <w:r>
        <w:rPr>
          <w:rFonts w:cs="Arial" w:ascii="Arial" w:hAnsi="Arial"/>
          <w:color w:val="000000"/>
          <w:spacing w:val="-33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ạ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à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ă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ả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giả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hích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ường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ợp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kh</w:t>
      </w:r>
      <w:r>
        <w:rPr>
          <w:rFonts w:cs="Arial" w:ascii="Arial" w:hAnsi="Arial"/>
          <w:color w:val="000000"/>
          <w:spacing w:val="-1"/>
          <w:sz w:val="20"/>
          <w:szCs w:val="20"/>
        </w:rPr>
        <w:t>iếu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ạ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í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,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à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ũng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>hi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iết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quan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rọng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í</w:t>
      </w:r>
      <w:r>
        <w:rPr>
          <w:rFonts w:cs="Arial" w:ascii="Arial" w:hAnsi="Arial"/>
          <w:color w:val="000000"/>
          <w:spacing w:val="-38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,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việc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z w:val="20"/>
          <w:szCs w:val="20"/>
        </w:rPr>
        <w:t>m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-9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í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</w:t>
      </w:r>
      <w:r>
        <w:rPr>
          <w:rFonts w:cs="Arial" w:ascii="Arial" w:hAnsi="Arial"/>
          <w:color w:val="000000"/>
          <w:spacing w:val="-1"/>
          <w:sz w:val="20"/>
          <w:szCs w:val="20"/>
        </w:rPr>
        <w:t>à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hãng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ở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</w:t>
      </w:r>
      <w:r>
        <w:rPr>
          <w:rFonts w:cs="Arial" w:ascii="Arial" w:hAnsi="Arial"/>
          <w:color w:val="000000"/>
          <w:sz w:val="20"/>
          <w:szCs w:val="20"/>
        </w:rPr>
        <w:t>uí</w:t>
      </w:r>
      <w:r>
        <w:rPr>
          <w:rFonts w:cs="Arial" w:ascii="Arial" w:hAnsi="Arial"/>
          <w:color w:val="000000"/>
          <w:spacing w:val="-1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ị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Mẫu đơn khiếu nại có </w:t>
      </w:r>
      <w:r>
        <w:rPr>
          <w:rFonts w:cs="Arial" w:ascii="Arial" w:hAnsi="Arial"/>
          <w:color w:val="000000"/>
          <w:spacing w:val="-1"/>
          <w:sz w:val="20"/>
          <w:szCs w:val="20"/>
        </w:rPr>
        <w:t>sẵ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ạ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ServiceOntario</w:t>
      </w:r>
      <w:r>
        <w:rPr>
          <w:rFonts w:cs="Arial" w:ascii="Arial" w:hAnsi="Arial"/>
          <w:color w:val="000000"/>
          <w:sz w:val="20"/>
          <w:szCs w:val="20"/>
        </w:rPr>
        <w:t xml:space="preserve"> Ce</w:t>
      </w:r>
      <w:r>
        <w:rPr>
          <w:rFonts w:cs="Arial" w:ascii="Arial" w:hAnsi="Arial"/>
          <w:color w:val="000000"/>
          <w:spacing w:val="-1"/>
          <w:sz w:val="20"/>
          <w:szCs w:val="20"/>
        </w:rPr>
        <w:t>nt</w:t>
      </w:r>
      <w:r>
        <w:rPr>
          <w:rFonts w:cs="Arial" w:ascii="Arial" w:hAnsi="Arial"/>
          <w:color w:val="000000"/>
          <w:sz w:val="20"/>
          <w:szCs w:val="20"/>
        </w:rPr>
        <w:t>res và trên trang web của Bộ Lao Động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1"/>
          <w:sz w:val="20"/>
          <w:szCs w:val="20"/>
        </w:rPr>
        <w:t>Nộp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đơn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hiếu</w:t>
      </w:r>
      <w:r>
        <w:rPr>
          <w:rFonts w:cs="Arial" w:ascii="Arial" w:hAnsi="Arial"/>
          <w:color w:val="000000"/>
          <w:spacing w:val="1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nại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thì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1"/>
          <w:sz w:val="20"/>
          <w:szCs w:val="20"/>
        </w:rPr>
        <w:t>khôn</w:t>
      </w:r>
      <w:r>
        <w:rPr>
          <w:rFonts w:cs="Arial" w:ascii="Arial" w:hAnsi="Arial"/>
          <w:color w:val="000000"/>
          <w:spacing w:val="-1"/>
          <w:sz w:val="20"/>
          <w:szCs w:val="20"/>
        </w:rPr>
        <w:t>g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ốn</w:t>
      </w:r>
      <w:r>
        <w:rPr>
          <w:rFonts w:cs="Arial" w:ascii="Arial" w:hAnsi="Arial"/>
          <w:color w:val="000000"/>
          <w:spacing w:val="5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ền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20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ind w:right="-1000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b/>
          <w:bCs/>
          <w:color w:val="000000"/>
          <w:spacing w:val="-1"/>
        </w:rPr>
        <w:t>Liên</w:t>
      </w:r>
      <w:r>
        <w:rPr>
          <w:rFonts w:cs="Arial" w:ascii="Arial" w:hAnsi="Arial"/>
          <w:b/>
          <w:bCs/>
          <w:color w:val="000000"/>
          <w:spacing w:val="49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ạc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với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Bộ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Lao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Động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(Ministry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</w:rPr>
        <w:t>of</w:t>
      </w:r>
      <w:r>
        <w:rPr>
          <w:rFonts w:cs="Arial" w:ascii="Arial" w:hAnsi="Arial"/>
          <w:b/>
          <w:bCs/>
          <w:color w:val="000000"/>
          <w:spacing w:val="53"/>
        </w:rPr>
        <w:t xml:space="preserve"> </w:t>
      </w:r>
      <w:r>
        <w:rPr>
          <w:rFonts w:cs="Arial" w:ascii="Arial" w:hAnsi="Arial"/>
          <w:b/>
          <w:bCs/>
          <w:color w:val="000000"/>
        </w:rPr>
        <w:t>Labour)</w:t>
      </w:r>
    </w:p>
    <w:p>
      <w:pPr>
        <w:sectPr>
          <w:type w:val="nextPage"/>
          <w:pgSz w:w="12240" w:h="15840"/>
          <w:pgMar w:left="1986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87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0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0"/>
          <w:sz w:val="20"/>
          <w:szCs w:val="20"/>
        </w:rPr>
        <w:t>Hã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gọ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>ch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Trung Tâm T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ô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i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iêu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uẩ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La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(Emplo</w:t>
      </w:r>
      <w:r>
        <w:rPr>
          <w:rFonts w:cs="Arial" w:ascii="Arial" w:hAnsi="Arial"/>
          <w:b/>
          <w:bCs/>
          <w:color w:val="000000"/>
          <w:sz w:val="20"/>
          <w:szCs w:val="20"/>
        </w:rPr>
        <w:t>y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ment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sz w:val="20"/>
          <w:szCs w:val="20"/>
        </w:rPr>
        <w:t>Stan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ards</w:t>
      </w:r>
    </w:p>
    <w:p>
      <w:pPr>
        <w:sectPr>
          <w:type w:val="nextPage"/>
          <w:pgSz w:w="12240" w:h="15840"/>
          <w:pgMar w:left="180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0"/>
          <w:sz w:val="24"/>
          <w:szCs w:val="24"/>
        </w:rPr>
      </w:pPr>
      <w:r>
        <w:rPr>
          <w:rFonts w:cs="Times" w:ascii="Times" w:hAnsi="Times"/>
          <w:color w:val="000000"/>
          <w:spacing w:val="-1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>
          <w:rFonts w:ascii="Arial" w:hAnsi="Arial" w:cs="Arial"/>
          <w:color w:val="000000"/>
          <w:spacing w:val="-1"/>
          <w:sz w:val="20"/>
          <w:szCs w:val="20"/>
        </w:rPr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Information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ent</w:t>
      </w:r>
      <w:r>
        <w:rPr>
          <w:rFonts w:cs="Arial" w:ascii="Arial" w:hAnsi="Arial"/>
          <w:b/>
          <w:bCs/>
          <w:color w:val="000000"/>
          <w:sz w:val="20"/>
          <w:szCs w:val="20"/>
        </w:rPr>
        <w:t>re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)</w:t>
      </w:r>
      <w:r>
        <w:rPr>
          <w:rFonts w:cs="Arial" w:ascii="Arial" w:hAnsi="Arial"/>
          <w:b/>
          <w:bCs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ở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416-32</w:t>
      </w:r>
      <w:r>
        <w:rPr>
          <w:rFonts w:cs="Arial" w:ascii="Arial" w:hAnsi="Arial"/>
          <w:b/>
          <w:bCs/>
          <w:color w:val="000000"/>
          <w:sz w:val="20"/>
          <w:szCs w:val="20"/>
        </w:rPr>
        <w:t>6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</w:t>
      </w:r>
      <w:r>
        <w:rPr>
          <w:rFonts w:cs="Arial" w:ascii="Arial" w:hAnsi="Arial"/>
          <w:b/>
          <w:bCs/>
          <w:color w:val="000000"/>
          <w:sz w:val="20"/>
          <w:szCs w:val="20"/>
        </w:rPr>
        <w:t>71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60</w:t>
      </w:r>
      <w:r>
        <w:rPr>
          <w:rFonts w:cs="Arial" w:ascii="Arial" w:hAnsi="Arial"/>
          <w:b/>
          <w:bCs/>
          <w:color w:val="000000"/>
          <w:sz w:val="20"/>
          <w:szCs w:val="20"/>
        </w:rPr>
        <w:t>, 1-800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-531-5551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(số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miễ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phí),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hoặc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số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dàn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cho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ngườ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khiếm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hính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TT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pacing w:val="-1"/>
          <w:sz w:val="20"/>
          <w:szCs w:val="20"/>
        </w:rPr>
        <w:t>1-866-567-8893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color w:val="000000"/>
          <w:sz w:val="20"/>
          <w:szCs w:val="20"/>
        </w:rPr>
        <w:t>Nếu quí vị khô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ó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ế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Anh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a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ế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Pháp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hã</w:t>
      </w:r>
      <w:r>
        <w:rPr>
          <w:rFonts w:cs="Arial" w:ascii="Arial" w:hAnsi="Arial"/>
          <w:color w:val="000000"/>
          <w:sz w:val="20"/>
          <w:szCs w:val="20"/>
        </w:rPr>
        <w:t>y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tìm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gười nà</w:t>
      </w:r>
      <w:r>
        <w:rPr>
          <w:rFonts w:cs="Arial" w:ascii="Arial" w:hAnsi="Arial"/>
          <w:color w:val="000000"/>
          <w:spacing w:val="-1"/>
          <w:sz w:val="20"/>
          <w:szCs w:val="20"/>
        </w:rPr>
        <w:t>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iế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ó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giú</w:t>
      </w:r>
      <w:r>
        <w:rPr>
          <w:rFonts w:cs="Arial" w:ascii="Arial" w:hAnsi="Arial"/>
          <w:color w:val="000000"/>
          <w:sz w:val="20"/>
          <w:szCs w:val="20"/>
        </w:rPr>
        <w:t>p quí vị khi quí vị gọi điện thoại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8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z w:val="20"/>
          <w:szCs w:val="20"/>
        </w:rPr>
        <w:t>Hãy</w:t>
      </w:r>
      <w:r>
        <w:rPr>
          <w:rFonts w:cs="Arial" w:ascii="Arial" w:hAnsi="Arial"/>
          <w:color w:val="000000"/>
          <w:spacing w:val="-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ếng phần Cá</w:t>
      </w:r>
      <w:r>
        <w:rPr>
          <w:rFonts w:cs="Arial" w:ascii="Arial" w:hAnsi="Arial"/>
          <w:color w:val="000000"/>
          <w:spacing w:val="-1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êu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uẩ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(Emplo</w:t>
      </w:r>
      <w:r>
        <w:rPr>
          <w:rFonts w:cs="Arial" w:ascii="Arial" w:hAnsi="Arial"/>
          <w:color w:val="000000"/>
          <w:sz w:val="20"/>
          <w:szCs w:val="20"/>
        </w:rPr>
        <w:t>yment Standards) tại tra</w:t>
      </w:r>
      <w:r>
        <w:rPr>
          <w:rFonts w:cs="Arial" w:ascii="Arial" w:hAnsi="Arial"/>
          <w:color w:val="000000"/>
          <w:spacing w:val="-1"/>
          <w:sz w:val="20"/>
          <w:szCs w:val="20"/>
        </w:rPr>
        <w:t>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web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ủ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ộ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Lao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Động</w:t>
      </w:r>
      <w:r>
        <w:rPr>
          <w:rFonts w:cs="Arial" w:ascii="Arial" w:hAnsi="Arial"/>
          <w:color w:val="000000"/>
          <w:sz w:val="20"/>
          <w:szCs w:val="20"/>
        </w:rPr>
        <w:t>: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ww.l</w:t>
      </w:r>
      <w:r>
        <w:rPr>
          <w:rFonts w:cs="Arial" w:ascii="Arial" w:hAnsi="Arial"/>
          <w:color w:val="000000"/>
          <w:spacing w:val="-1"/>
          <w:sz w:val="20"/>
          <w:szCs w:val="20"/>
        </w:rPr>
        <w:t>abour.gov.on.ca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ể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x</w:t>
      </w:r>
      <w:r>
        <w:rPr>
          <w:rFonts w:cs="Arial" w:ascii="Arial" w:hAnsi="Arial"/>
          <w:color w:val="000000"/>
          <w:sz w:val="20"/>
          <w:szCs w:val="20"/>
        </w:rPr>
        <w:t xml:space="preserve">em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ấ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ả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ó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rê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mạng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ấ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ả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này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ung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ấp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20"/>
          <w:szCs w:val="20"/>
        </w:rPr>
        <w:t>thông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n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hi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tiết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về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ác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quyề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că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bản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>đư</w:t>
      </w:r>
      <w:r>
        <w:rPr>
          <w:rFonts w:cs="Arial" w:ascii="Arial" w:hAnsi="Arial"/>
          <w:color w:val="000000"/>
          <w:sz w:val="20"/>
          <w:szCs w:val="20"/>
        </w:rPr>
        <w:t>ợc bảo vệ bởi ESA.</w:t>
      </w:r>
    </w:p>
    <w:p>
      <w:pPr>
        <w:sectPr>
          <w:type w:val="continuous"/>
          <w:pgSz w:w="12240" w:h="15840"/>
          <w:pgMar w:left="180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2"/>
          <w:w w:val="106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pacing w:val="-2"/>
          <w:w w:val="106"/>
          <w:sz w:val="18"/>
          <w:szCs w:val="18"/>
        </w:rPr>
        <w:t>Tin</w:t>
      </w:r>
      <w:r>
        <w:rPr>
          <w:rFonts w:cs="Helvetica" w:ascii="Helvetica" w:hAnsi="Helvetica"/>
          <w:i/>
          <w:iCs/>
          <w:color w:val="000000"/>
          <w:w w:val="106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2"/>
          <w:w w:val="108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pacing w:val="-2"/>
          <w:w w:val="10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pacing w:val="-2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pacing w:val="-2"/>
          <w:sz w:val="18"/>
          <w:szCs w:val="18"/>
        </w:rPr>
        <w:t>ứ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pacing w:val="-2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2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pacing w:val="-2"/>
          <w:w w:val="107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2"/>
          <w:w w:val="108"/>
          <w:sz w:val="18"/>
          <w:szCs w:val="18"/>
        </w:rPr>
        <w:t>n</w:t>
      </w:r>
      <w:r>
        <w:rPr>
          <w:rFonts w:cs="Helvetica" w:ascii="Helvetica" w:hAnsi="Helvetica"/>
          <w:i/>
          <w:iCs/>
          <w:color w:val="000000"/>
          <w:w w:val="105"/>
          <w:sz w:val="18"/>
          <w:szCs w:val="18"/>
        </w:rPr>
        <w:t xml:space="preserve">ày 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>là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pacing w:val="-2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2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để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>ph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ụ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c </w:t>
      </w:r>
      <w:r>
        <w:rPr>
          <w:rFonts w:cs="Helvetica" w:ascii="Helvetica" w:hAnsi="Helvetica"/>
          <w:i/>
          <w:iCs/>
          <w:color w:val="000000"/>
          <w:w w:val="108"/>
          <w:sz w:val="18"/>
          <w:szCs w:val="18"/>
        </w:rPr>
        <w:t>v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ụ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ô</w:t>
      </w: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ng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8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h</w:t>
      </w: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ú</w:t>
      </w: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ng.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sz w:val="18"/>
          <w:szCs w:val="18"/>
        </w:rPr>
        <w:t>T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u</w:t>
      </w:r>
      <w:r>
        <w:rPr>
          <w:rFonts w:cs="Helvetica" w:ascii="Helvetica" w:hAnsi="Helvetica"/>
          <w:i/>
          <w:iCs/>
          <w:color w:val="000000"/>
          <w:spacing w:val="-1"/>
          <w:w w:val="111"/>
          <w:sz w:val="18"/>
          <w:szCs w:val="18"/>
        </w:rPr>
        <w:t>y</w:t>
      </w:r>
      <w:r>
        <w:rPr>
          <w:rFonts w:cs="Helvetica" w:ascii="Helvetica" w:hAnsi="Helvetica"/>
          <w:i/>
          <w:iCs/>
          <w:color w:val="000000"/>
          <w:w w:val="111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spacing w:val="-1"/>
          <w:w w:val="108"/>
          <w:sz w:val="18"/>
          <w:szCs w:val="18"/>
        </w:rPr>
        <w:t>húng</w:t>
      </w:r>
      <w:r>
        <w:rPr>
          <w:rFonts w:cs="Helvetica" w:ascii="Helvetica" w:hAnsi="Helvetica"/>
          <w:i/>
          <w:iCs/>
          <w:color w:val="000000"/>
          <w:w w:val="108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tô</w:t>
      </w:r>
      <w:r>
        <w:rPr>
          <w:rFonts w:cs="Helvetica" w:ascii="Helvetica" w:hAnsi="Helvetica"/>
          <w:i/>
          <w:iCs/>
          <w:color w:val="000000"/>
          <w:w w:val="111"/>
          <w:sz w:val="18"/>
          <w:szCs w:val="18"/>
        </w:rPr>
        <w:t>i c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ố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6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6"/>
          <w:sz w:val="18"/>
          <w:szCs w:val="18"/>
        </w:rPr>
        <w:t>g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ắ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9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ng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để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8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8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ắ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c </w:t>
      </w: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ch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ắ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6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6"/>
          <w:sz w:val="18"/>
          <w:szCs w:val="18"/>
        </w:rPr>
        <w:t xml:space="preserve">n </w:t>
      </w: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r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6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6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ằ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ng </w:t>
      </w:r>
      <w:r>
        <w:rPr>
          <w:rFonts w:cs="Helvetica" w:ascii="Helvetica" w:hAnsi="Helvetica"/>
          <w:i/>
          <w:iCs/>
          <w:color w:val="000000"/>
          <w:w w:val="111"/>
          <w:sz w:val="18"/>
          <w:szCs w:val="18"/>
        </w:rPr>
        <w:t>ti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n</w:t>
      </w: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t</w:t>
      </w:r>
    </w:p>
    <w:p>
      <w:pPr>
        <w:pStyle w:val="Normal"/>
        <w:widowControl w:val="false"/>
        <w:autoSpaceDE w:val="false"/>
        <w:spacing w:lineRule="exact" w:line="3734" w:before="0" w:after="0"/>
        <w:rPr>
          <w:rFonts w:ascii="Times" w:hAnsi="Times" w:cs="Times"/>
          <w:color w:val="000000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  <w:w w:val="107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pacing w:val="-1"/>
          <w:sz w:val="18"/>
          <w:szCs w:val="18"/>
        </w:rPr>
        <w:t>ứ</w:t>
      </w: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là</w:t>
      </w:r>
    </w:p>
    <w:p>
      <w:pPr>
        <w:sectPr>
          <w:type w:val="nextPage"/>
          <w:pgSz w:w="12240" w:h="15840"/>
          <w:pgMar w:left="2186" w:right="0" w:gutter="0" w:header="0" w:top="0" w:footer="0" w:bottom="0"/>
          <w:pgNumType w:fmt="decimal"/>
          <w:cols w:num="22" w:equalWidth="false" w:sep="false">
            <w:col w:w="374" w:space="132"/>
            <w:col w:w="707" w:space="266"/>
            <w:col w:w="214" w:space="106"/>
            <w:col w:w="254" w:space="160"/>
            <w:col w:w="2453" w:space="160"/>
            <w:col w:w="107" w:space="106"/>
            <w:col w:w="267" w:space="252"/>
            <w:col w:w="214" w:space="106"/>
            <w:col w:w="360" w:space="94"/>
            <w:col w:w="226" w:space="106"/>
            <w:col w:w="600" w:space="2786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pacing w:val="-1"/>
          <w:w w:val="107"/>
          <w:sz w:val="24"/>
          <w:szCs w:val="24"/>
        </w:rPr>
      </w:pPr>
      <w:r>
        <w:rPr>
          <w:rFonts w:cs="Times" w:ascii="Times" w:hAnsi="Times"/>
          <w:color w:val="000000"/>
          <w:spacing w:val="-1"/>
          <w:w w:val="107"/>
          <w:sz w:val="24"/>
          <w:szCs w:val="24"/>
        </w:rPr>
      </w:r>
    </w:p>
    <w:p>
      <w:pPr>
        <w:sectPr>
          <w:type w:val="nextPage"/>
          <w:pgSz w:w="12240" w:h="1584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0" w:right="1041" w:gutter="0" w:header="0" w:top="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22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0"/>
        <w:gridCol w:w="560"/>
        <w:gridCol w:w="160"/>
        <w:gridCol w:w="253"/>
        <w:gridCol w:w="360"/>
        <w:gridCol w:w="2240"/>
        <w:gridCol w:w="2187"/>
        <w:gridCol w:w="2400"/>
      </w:tblGrid>
      <w:tr>
        <w:trPr>
          <w:trHeight w:val="400" w:hRule="exact"/>
        </w:trPr>
        <w:tc>
          <w:tcPr>
            <w:tcW w:w="4080" w:type="dxa"/>
            <w:tcBorders/>
          </w:tcPr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40"/>
              <w:gridCol w:w="120"/>
              <w:gridCol w:w="333"/>
              <w:gridCol w:w="147"/>
              <w:gridCol w:w="106"/>
              <w:gridCol w:w="94"/>
              <w:gridCol w:w="173"/>
              <w:gridCol w:w="507"/>
              <w:gridCol w:w="160"/>
            </w:tblGrid>
            <w:tr>
              <w:trPr/>
              <w:tc>
                <w:tcPr>
                  <w:tcW w:w="244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left="2280"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6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12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ớ</w:t>
                  </w:r>
                </w:p>
              </w:tc>
              <w:tc>
                <w:tcPr>
                  <w:tcW w:w="1520" w:type="dxa"/>
                  <w:gridSpan w:val="7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1"/>
                      <w:sz w:val="18"/>
                      <w:szCs w:val="18"/>
                    </w:rPr>
                    <w:t>i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và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7"/>
                      <w:sz w:val="18"/>
                      <w:szCs w:val="18"/>
                    </w:rPr>
                    <w:t>ch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>ín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 xml:space="preserve">h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xác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n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h</w:t>
                  </w: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ấ</w:t>
                  </w:r>
                </w:p>
              </w:tc>
            </w:tr>
            <w:tr>
              <w:trPr/>
              <w:tc>
                <w:tcPr>
                  <w:tcW w:w="289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left="2120"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1"/>
                      <w:sz w:val="18"/>
                      <w:szCs w:val="18"/>
                    </w:rPr>
                    <w:t>k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8"/>
                      <w:sz w:val="18"/>
                      <w:szCs w:val="18"/>
                    </w:rPr>
                    <w:t>hông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9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14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ể</w:t>
                  </w:r>
                </w:p>
              </w:tc>
              <w:tc>
                <w:tcPr>
                  <w:tcW w:w="10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6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b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ả</w:t>
                  </w:r>
                </w:p>
              </w:tc>
              <w:tc>
                <w:tcPr>
                  <w:tcW w:w="17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9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5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6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đả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5"/>
                      <w:sz w:val="18"/>
                      <w:szCs w:val="18"/>
                    </w:rPr>
                    <w:t>m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6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ề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560" w:type="dxa"/>
            <w:tcBorders/>
          </w:tcPr>
          <w:tbl>
            <w:tblPr>
              <w:tblW w:w="5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  <w:gridCol w:w="400"/>
            </w:tblGrid>
            <w:tr>
              <w:trPr/>
              <w:tc>
                <w:tcPr>
                  <w:tcW w:w="560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left="26" w:right="-1000" w:hanging="0"/>
                    <w:rPr>
                      <w:rFonts w:ascii="Helvetica" w:hAnsi="Helvetica" w:cs="Helvetica"/>
                      <w:color w:val="000000"/>
                      <w:w w:val="11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 xml:space="preserve">t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 xml:space="preserve">có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0"/>
                      <w:sz w:val="18"/>
                      <w:szCs w:val="18"/>
                    </w:rPr>
                    <w:t>th</w:t>
                  </w:r>
                </w:p>
              </w:tc>
            </w:tr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1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5"/>
                      <w:sz w:val="18"/>
                      <w:szCs w:val="18"/>
                    </w:rPr>
                    <w:t>m</w:t>
                  </w:r>
                </w:p>
              </w:tc>
              <w:tc>
                <w:tcPr>
                  <w:tcW w:w="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7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ứ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1"/>
                      <w:sz w:val="18"/>
                      <w:szCs w:val="18"/>
                    </w:rPr>
                    <w:t>c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ch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ính xác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7"/>
                      <w:sz w:val="18"/>
                      <w:szCs w:val="18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160" w:type="dxa"/>
            <w:tcBorders/>
          </w:tcPr>
          <w:tbl>
            <w:tblPr>
              <w:tblW w:w="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0"/>
            </w:tblGrid>
            <w:tr>
              <w:trPr/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ể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53" w:type="dxa"/>
            <w:tcBorders/>
          </w:tcPr>
          <w:tbl>
            <w:tblPr>
              <w:tblW w:w="25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3"/>
            </w:tblGrid>
            <w:tr>
              <w:trPr/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8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có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tbl>
            <w:tblPr>
              <w:tblW w:w="3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"/>
            </w:tblGrid>
            <w:tr>
              <w:trPr/>
              <w:tc>
                <w:tcPr>
                  <w:tcW w:w="3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đượ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tbl>
            <w:tblPr>
              <w:tblW w:w="22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"/>
              <w:gridCol w:w="186"/>
              <w:gridCol w:w="54"/>
              <w:gridCol w:w="240"/>
              <w:gridCol w:w="133"/>
              <w:gridCol w:w="173"/>
              <w:gridCol w:w="94"/>
              <w:gridCol w:w="66"/>
              <w:gridCol w:w="94"/>
              <w:gridCol w:w="213"/>
              <w:gridCol w:w="107"/>
              <w:gridCol w:w="280"/>
              <w:gridCol w:w="200"/>
              <w:gridCol w:w="106"/>
              <w:gridCol w:w="107"/>
            </w:tblGrid>
            <w:tr>
              <w:trPr/>
              <w:tc>
                <w:tcPr>
                  <w:tcW w:w="37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8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5"/>
                      <w:sz w:val="18"/>
                      <w:szCs w:val="18"/>
                    </w:rPr>
                    <w:t xml:space="preserve">c,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5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ỉ</w:t>
                  </w:r>
                </w:p>
              </w:tc>
              <w:tc>
                <w:tcPr>
                  <w:tcW w:w="54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7"/>
                      <w:sz w:val="18"/>
                      <w:szCs w:val="18"/>
                    </w:rPr>
                    <w:t xml:space="preserve">nh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t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9"/>
                      <w:sz w:val="18"/>
                      <w:szCs w:val="18"/>
                    </w:rPr>
                    <w:t>h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o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ả</w:t>
                  </w:r>
                </w:p>
              </w:tc>
              <w:tc>
                <w:tcPr>
                  <w:tcW w:w="37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7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 xml:space="preserve">ng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7"/>
                      <w:sz w:val="18"/>
                      <w:szCs w:val="18"/>
                    </w:rPr>
                    <w:t>v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7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7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ẫ</w:t>
                  </w:r>
                </w:p>
              </w:tc>
              <w:tc>
                <w:tcPr>
                  <w:tcW w:w="586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n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8"/>
                      <w:sz w:val="18"/>
                      <w:szCs w:val="18"/>
                    </w:rPr>
                    <w:t>c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ó th</w:t>
                  </w:r>
                </w:p>
              </w:tc>
              <w:tc>
                <w:tcPr>
                  <w:tcW w:w="1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ể</w:t>
                  </w:r>
                </w:p>
              </w:tc>
            </w:tr>
            <w:tr>
              <w:trPr/>
              <w:tc>
                <w:tcPr>
                  <w:tcW w:w="18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left="80"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ủ</w:t>
                  </w:r>
                </w:p>
              </w:tc>
              <w:tc>
                <w:tcPr>
                  <w:tcW w:w="4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9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z w:val="18"/>
                      <w:szCs w:val="18"/>
                    </w:rPr>
                    <w:t xml:space="preserve">a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 xml:space="preserve">tin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3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9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9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ứ</w:t>
                  </w:r>
                </w:p>
              </w:tc>
              <w:tc>
                <w:tcPr>
                  <w:tcW w:w="333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0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5"/>
                      <w:sz w:val="18"/>
                      <w:szCs w:val="18"/>
                    </w:rPr>
                    <w:t xml:space="preserve">c.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3"/>
                      <w:sz w:val="18"/>
                      <w:szCs w:val="18"/>
                    </w:rPr>
                    <w:t>N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ế</w:t>
                  </w:r>
                </w:p>
              </w:tc>
              <w:tc>
                <w:tcPr>
                  <w:tcW w:w="6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1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u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c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 xml:space="preserve">ó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3"/>
                      <w:sz w:val="18"/>
                      <w:szCs w:val="18"/>
                    </w:rPr>
                    <w:t>th</w:t>
                  </w:r>
                </w:p>
              </w:tc>
              <w:tc>
                <w:tcPr>
                  <w:tcW w:w="2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1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1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ể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z w:val="18"/>
                      <w:szCs w:val="18"/>
                    </w:rPr>
                    <w:t>,</w:t>
                  </w:r>
                </w:p>
              </w:tc>
              <w:tc>
                <w:tcPr>
                  <w:tcW w:w="21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độ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187" w:type="dxa"/>
            <w:tcBorders/>
          </w:tcPr>
          <w:tbl>
            <w:tblPr>
              <w:tblW w:w="21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7"/>
              <w:gridCol w:w="160"/>
              <w:gridCol w:w="533"/>
              <w:gridCol w:w="53"/>
              <w:gridCol w:w="54"/>
              <w:gridCol w:w="53"/>
              <w:gridCol w:w="253"/>
              <w:gridCol w:w="94"/>
              <w:gridCol w:w="546"/>
              <w:gridCol w:w="134"/>
            </w:tblGrid>
            <w:tr>
              <w:trPr/>
              <w:tc>
                <w:tcPr>
                  <w:tcW w:w="100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left="40" w:right="-1000" w:hanging="0"/>
                    <w:rPr>
                      <w:rFonts w:ascii="Helvetica" w:hAnsi="Helvetica" w:cs="Helvetica"/>
                      <w:color w:val="000000"/>
                      <w:w w:val="10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sai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7"/>
                      <w:sz w:val="18"/>
                      <w:szCs w:val="18"/>
                    </w:rPr>
                    <w:t>s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9"/>
                      <w:sz w:val="18"/>
                      <w:szCs w:val="18"/>
                    </w:rPr>
                    <w:t>ó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t.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5"/>
                      <w:sz w:val="18"/>
                      <w:szCs w:val="18"/>
                    </w:rPr>
                    <w:t>Do</w:t>
                  </w:r>
                </w:p>
              </w:tc>
              <w:tc>
                <w:tcPr>
                  <w:tcW w:w="1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0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0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đ</w:t>
                  </w:r>
                </w:p>
              </w:tc>
              <w:tc>
                <w:tcPr>
                  <w:tcW w:w="1080" w:type="dxa"/>
                  <w:gridSpan w:val="5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2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ó,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ch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>úng tô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25"/>
                      <w:sz w:val="18"/>
                      <w:szCs w:val="18"/>
                    </w:rPr>
                    <w:t>i</w:t>
                  </w:r>
                </w:p>
              </w:tc>
            </w:tr>
            <w:tr>
              <w:trPr/>
              <w:tc>
                <w:tcPr>
                  <w:tcW w:w="30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2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2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w w:val="125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7"/>
                      <w:sz w:val="18"/>
                      <w:szCs w:val="18"/>
                    </w:rPr>
                    <w:t xml:space="preserve">c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8"/>
                      <w:sz w:val="18"/>
                      <w:szCs w:val="18"/>
                    </w:rPr>
                    <w:t>g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25"/>
                      <w:sz w:val="18"/>
                      <w:szCs w:val="18"/>
                    </w:rPr>
                    <w:t>i</w:t>
                  </w:r>
                </w:p>
              </w:tc>
              <w:tc>
                <w:tcPr>
                  <w:tcW w:w="16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w w:val="125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w w:val="125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z w:val="18"/>
                      <w:szCs w:val="18"/>
                    </w:rPr>
                    <w:t>ả</w:t>
                  </w:r>
                </w:p>
              </w:tc>
              <w:tc>
                <w:tcPr>
                  <w:tcW w:w="5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08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3"/>
                      <w:sz w:val="18"/>
                      <w:szCs w:val="18"/>
                    </w:rPr>
                    <w:t>nê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6"/>
                      <w:sz w:val="18"/>
                      <w:szCs w:val="18"/>
                    </w:rPr>
                    <w:t>n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6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8"/>
                      <w:sz w:val="18"/>
                      <w:szCs w:val="18"/>
                    </w:rPr>
                    <w:t>ph</w:t>
                  </w:r>
                </w:p>
              </w:tc>
              <w:tc>
                <w:tcPr>
                  <w:tcW w:w="107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08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08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ố</w:t>
                  </w:r>
                </w:p>
              </w:tc>
              <w:tc>
                <w:tcPr>
                  <w:tcW w:w="25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13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1"/>
                      <w:sz w:val="18"/>
                      <w:szCs w:val="18"/>
                    </w:rPr>
                    <w:t>i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11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3"/>
                      <w:sz w:val="18"/>
                      <w:szCs w:val="18"/>
                    </w:rPr>
                    <w:t>ki</w:t>
                  </w:r>
                </w:p>
              </w:tc>
              <w:tc>
                <w:tcPr>
                  <w:tcW w:w="9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13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13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ể</w:t>
                  </w:r>
                </w:p>
              </w:tc>
              <w:tc>
                <w:tcPr>
                  <w:tcW w:w="54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10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5"/>
                      <w:sz w:val="18"/>
                      <w:szCs w:val="18"/>
                    </w:rPr>
                    <w:t>m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5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09"/>
                      <w:sz w:val="18"/>
                      <w:szCs w:val="18"/>
                    </w:rPr>
                    <w:t>tin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w w:val="109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0"/>
                      <w:sz w:val="18"/>
                      <w:szCs w:val="18"/>
                    </w:rPr>
                    <w:t>t</w:t>
                  </w:r>
                </w:p>
              </w:tc>
              <w:tc>
                <w:tcPr>
                  <w:tcW w:w="13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1" w:before="0" w:after="0"/>
                    <w:rPr>
                      <w:rFonts w:ascii="Times" w:hAnsi="Times" w:cs="Times"/>
                      <w:color w:val="000000"/>
                      <w:spacing w:val="-1"/>
                      <w:w w:val="110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color w:val="000000"/>
                      <w:spacing w:val="-1"/>
                      <w:w w:val="11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Times" w:hAnsi="Times" w:cs="Times"/>
                      <w:color w:val="000000"/>
                      <w:spacing w:val="-1"/>
                      <w:sz w:val="18"/>
                      <w:szCs w:val="18"/>
                    </w:rPr>
                  </w:pPr>
                  <w:r>
                    <w:rPr>
                      <w:rFonts w:cs="Times" w:ascii="Times" w:hAnsi="Times"/>
                      <w:b/>
                      <w:bCs/>
                      <w:i/>
                      <w:iCs/>
                      <w:color w:val="000000"/>
                      <w:spacing w:val="-1"/>
                      <w:sz w:val="18"/>
                      <w:szCs w:val="18"/>
                    </w:rPr>
                    <w:t>ứ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tbl>
            <w:tblPr>
              <w:tblW w:w="24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0"/>
            </w:tblGrid>
            <w:tr>
              <w:trPr/>
              <w:tc>
                <w:tcPr>
                  <w:tcW w:w="2400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exact" w:line="200" w:before="0" w:after="0"/>
                    <w:rPr>
                      <w:rFonts w:ascii="Times" w:hAnsi="Times" w:cs="Times"/>
                      <w:sz w:val="24"/>
                      <w:szCs w:val="24"/>
                    </w:rPr>
                  </w:pPr>
                  <w:r>
                    <w:rPr>
                      <w:rFonts w:cs="Times" w:ascii="Times" w:hAnsi="Times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exact" w:line="200" w:before="0" w:after="0"/>
                    <w:ind w:right="-1000" w:hanging="0"/>
                    <w:rPr>
                      <w:rFonts w:ascii="Helvetica" w:hAnsi="Helvetica" w:cs="Helvetica"/>
                      <w:color w:val="000000"/>
                      <w:spacing w:val="-1"/>
                      <w:w w:val="111"/>
                      <w:sz w:val="18"/>
                      <w:szCs w:val="18"/>
                    </w:rPr>
                  </w:pPr>
                  <w:r>
                    <w:rPr>
                      <w:rFonts w:cs="Helvetica" w:ascii="Helvetica" w:hAnsi="Helvetica"/>
                      <w:i/>
                      <w:iCs/>
                      <w:color w:val="000000"/>
                      <w:spacing w:val="-1"/>
                      <w:w w:val="111"/>
                      <w:sz w:val="18"/>
                      <w:szCs w:val="18"/>
                    </w:rPr>
                    <w:t>c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2240" w:h="15840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sz w:val="24"/>
          <w:szCs w:val="24"/>
        </w:rPr>
      </w:pPr>
      <w:r>
        <w:rPr>
          <w:rFonts w:cs="Times" w:ascii="Times" w:hAnsi="Time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  <w:w w:val="118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pacing w:val="-1"/>
          <w:w w:val="118"/>
          <w:sz w:val="18"/>
          <w:szCs w:val="18"/>
        </w:rPr>
        <w:t>tr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pacing w:val="-1"/>
          <w:w w:val="118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w w:val="118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pacing w:val="-1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pacing w:val="-1"/>
          <w:sz w:val="18"/>
          <w:szCs w:val="18"/>
        </w:rPr>
        <w:t>ướ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spacing w:val="-1"/>
          <w:w w:val="107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spacing w:val="-1"/>
          <w:w w:val="107"/>
          <w:sz w:val="18"/>
          <w:szCs w:val="18"/>
        </w:rPr>
        <w:t>c</w:t>
      </w:r>
      <w:r>
        <w:rPr>
          <w:rFonts w:cs="Helvetica" w:ascii="Helvetica" w:hAnsi="Helvetica"/>
          <w:i/>
          <w:iCs/>
          <w:color w:val="000000"/>
          <w:w w:val="107"/>
          <w:sz w:val="18"/>
          <w:szCs w:val="18"/>
        </w:rPr>
        <w:t xml:space="preserve"> </w:t>
      </w:r>
      <w:r>
        <w:rPr>
          <w:rFonts w:cs="Helvetica" w:ascii="Helvetica" w:hAnsi="Helvetica"/>
          <w:i/>
          <w:iCs/>
          <w:color w:val="000000"/>
          <w:spacing w:val="-1"/>
          <w:w w:val="109"/>
          <w:sz w:val="18"/>
          <w:szCs w:val="18"/>
        </w:rPr>
        <w:t>kh</w:t>
      </w:r>
      <w:r>
        <w:rPr>
          <w:rFonts w:cs="Helvetica" w:ascii="Helvetica" w:hAnsi="Helvetica"/>
          <w:i/>
          <w:iCs/>
          <w:color w:val="000000"/>
          <w:w w:val="111"/>
          <w:sz w:val="18"/>
          <w:szCs w:val="18"/>
        </w:rPr>
        <w:t xml:space="preserve">i </w:t>
      </w:r>
      <w:r>
        <w:rPr>
          <w:rFonts w:cs="Helvetica" w:ascii="Helvetica" w:hAnsi="Helvetica"/>
          <w:i/>
          <w:iCs/>
          <w:color w:val="000000"/>
          <w:w w:val="110"/>
          <w:sz w:val="18"/>
          <w:szCs w:val="18"/>
        </w:rPr>
        <w:t>h</w:t>
      </w:r>
      <w:r>
        <w:rPr>
          <w:rFonts w:cs="Helvetica" w:ascii="Helvetica" w:hAnsi="Helvetica"/>
          <w:i/>
          <w:iCs/>
          <w:color w:val="000000"/>
          <w:sz w:val="18"/>
          <w:szCs w:val="18"/>
        </w:rPr>
        <w:t>à</w:t>
      </w: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nh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pacing w:val="-1"/>
          <w:w w:val="107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pacing w:val="-1"/>
          <w:w w:val="107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Times" w:hAnsi="Times" w:cs="Times"/>
          <w:color w:val="000000"/>
          <w:sz w:val="18"/>
          <w:szCs w:val="18"/>
        </w:rPr>
      </w:pPr>
      <w:r>
        <w:rPr>
          <w:rFonts w:cs="Times" w:ascii="Times" w:hAnsi="Times"/>
          <w:b/>
          <w:bCs/>
          <w:i/>
          <w:iCs/>
          <w:color w:val="000000"/>
          <w:sz w:val="18"/>
          <w:szCs w:val="18"/>
        </w:rPr>
        <w:t>độ</w:t>
      </w:r>
    </w:p>
    <w:p>
      <w:pPr>
        <w:pStyle w:val="Normal"/>
        <w:widowControl w:val="false"/>
        <w:autoSpaceDE w:val="false"/>
        <w:spacing w:lineRule="exact" w:line="13" w:before="0" w:after="0"/>
        <w:rPr>
          <w:rFonts w:ascii="Times" w:hAnsi="Times" w:cs="Times"/>
          <w:color w:val="000000"/>
          <w:sz w:val="24"/>
          <w:szCs w:val="24"/>
        </w:rPr>
      </w:pPr>
      <w:r>
        <w:br w:type="column"/>
      </w: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ind w:right="-1000" w:hanging="0"/>
        <w:rPr>
          <w:rFonts w:ascii="Helvetica" w:hAnsi="Helvetica" w:cs="Helvetica"/>
          <w:color w:val="000000"/>
          <w:w w:val="109"/>
          <w:sz w:val="18"/>
          <w:szCs w:val="18"/>
        </w:rPr>
      </w:pPr>
      <w:r>
        <w:rPr>
          <w:rFonts w:cs="Helvetica" w:ascii="Helvetica" w:hAnsi="Helvetica"/>
          <w:i/>
          <w:iCs/>
          <w:color w:val="000000"/>
          <w:w w:val="109"/>
          <w:sz w:val="18"/>
          <w:szCs w:val="18"/>
        </w:rPr>
        <w:t>ng</w:t>
      </w:r>
      <w:r>
        <w:rPr>
          <w:rFonts w:cs="Helvetica" w:ascii="Helvetica" w:hAnsi="Helvetica"/>
          <w:i/>
          <w:iCs/>
          <w:color w:val="000000"/>
          <w:spacing w:val="-1"/>
          <w:sz w:val="18"/>
          <w:szCs w:val="18"/>
        </w:rPr>
        <w:t>.</w:t>
      </w:r>
    </w:p>
    <w:p>
      <w:pPr>
        <w:sectPr>
          <w:type w:val="nextPage"/>
          <w:pgSz w:w="12240" w:h="15840"/>
          <w:pgMar w:left="5120" w:right="0" w:gutter="0" w:header="0" w:top="0" w:footer="0" w:bottom="0"/>
          <w:pgNumType w:fmt="decimal"/>
          <w:cols w:num="5" w:equalWidth="false" w:sep="false">
            <w:col w:w="133" w:space="252"/>
            <w:col w:w="934" w:space="226"/>
            <w:col w:w="5574" w:space="0"/>
            <w:col w:w="0" w:space="0"/>
            <w:col w:w="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33" w:before="0" w:after="0"/>
        <w:rPr>
          <w:rFonts w:ascii="Times" w:hAnsi="Times" w:cs="Times"/>
          <w:color w:val="000000"/>
          <w:w w:val="109"/>
          <w:sz w:val="24"/>
          <w:szCs w:val="24"/>
        </w:rPr>
      </w:pPr>
      <w:r>
        <w:rPr>
          <w:rFonts w:cs="Times" w:ascii="Times" w:hAnsi="Times"/>
          <w:color w:val="000000"/>
          <w:w w:val="10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Arial" w:ascii="Arial" w:hAnsi="Arial"/>
          <w:color w:val="000000"/>
          <w:sz w:val="10"/>
          <w:szCs w:val="10"/>
        </w:rPr>
        <w:t>©Queen’s</w:t>
      </w:r>
      <w:r>
        <w:rPr>
          <w:rFonts w:cs="Arial" w:ascii="Arial" w:hAnsi="Arial"/>
          <w:color w:val="000000"/>
          <w:spacing w:val="4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 xml:space="preserve">Printer </w:t>
      </w:r>
      <w:r>
        <w:rPr>
          <w:rFonts w:cs="Arial" w:ascii="Arial" w:hAnsi="Arial"/>
          <w:color w:val="000000"/>
          <w:spacing w:val="-1"/>
          <w:sz w:val="10"/>
          <w:szCs w:val="10"/>
        </w:rPr>
        <w:t>for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Ontario,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2008</w:t>
      </w:r>
    </w:p>
    <w:p>
      <w:pPr>
        <w:sectPr>
          <w:type w:val="continuous"/>
          <w:pgSz w:w="12240" w:h="15840"/>
          <w:pgMar w:left="512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Printed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i</w:t>
      </w:r>
      <w:r>
        <w:rPr>
          <w:rFonts w:cs="Arial" w:ascii="Arial" w:hAnsi="Arial"/>
          <w:color w:val="000000"/>
          <w:sz w:val="10"/>
          <w:szCs w:val="10"/>
        </w:rPr>
        <w:t>n Canada</w:t>
      </w:r>
    </w:p>
    <w:p>
      <w:pPr>
        <w:sectPr>
          <w:type w:val="nextPage"/>
          <w:pgSz w:w="12240" w:h="15840"/>
          <w:pgMar w:left="561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ISBN 1-4249-1354-3 (Print)</w:t>
      </w:r>
    </w:p>
    <w:p>
      <w:pPr>
        <w:sectPr>
          <w:type w:val="nextPage"/>
          <w:pgSz w:w="12240" w:h="15840"/>
          <w:pgMar w:left="533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Arial" w:ascii="Arial" w:hAnsi="Arial"/>
          <w:color w:val="000000"/>
          <w:sz w:val="10"/>
          <w:szCs w:val="10"/>
        </w:rPr>
        <w:t>ISBN 1-4249-1355-1 (HTM</w:t>
      </w:r>
      <w:r>
        <w:rPr>
          <w:rFonts w:cs="Arial" w:ascii="Arial" w:hAnsi="Arial"/>
          <w:color w:val="000000"/>
          <w:spacing w:val="-1"/>
          <w:sz w:val="10"/>
          <w:szCs w:val="10"/>
        </w:rPr>
        <w:t>L)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pacing w:val="-1"/>
          <w:sz w:val="24"/>
          <w:szCs w:val="24"/>
        </w:rPr>
      </w:pPr>
      <w:r>
        <w:rPr>
          <w:rFonts w:cs="Times" w:ascii="Times" w:hAnsi="Times"/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66" w:right="-1000" w:hanging="0"/>
        <w:rPr/>
      </w:pPr>
      <w:r>
        <w:rPr>
          <w:rFonts w:cs="Arial" w:ascii="Arial" w:hAnsi="Arial"/>
          <w:color w:val="000000"/>
          <w:spacing w:val="-1"/>
          <w:sz w:val="10"/>
          <w:szCs w:val="10"/>
        </w:rPr>
        <w:t>ISBN</w:t>
      </w:r>
      <w:r>
        <w:rPr>
          <w:rFonts w:cs="Arial" w:ascii="Arial" w:hAnsi="Arial"/>
          <w:color w:val="00000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1-</w:t>
      </w:r>
      <w:r>
        <w:rPr>
          <w:rFonts w:cs="Arial" w:ascii="Arial" w:hAnsi="Arial"/>
          <w:color w:val="000000"/>
          <w:sz w:val="10"/>
          <w:szCs w:val="10"/>
        </w:rPr>
        <w:t>4249-1356-X (PDF)</w:t>
      </w:r>
    </w:p>
    <w:p>
      <w:pPr>
        <w:sectPr>
          <w:type w:val="nextPage"/>
          <w:pgSz w:w="12240" w:h="15840"/>
          <w:pgMar w:left="528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  <w:t>Vietnamese</w:t>
      </w:r>
    </w:p>
    <w:p>
      <w:pPr>
        <w:sectPr>
          <w:type w:val="nextPage"/>
          <w:pgSz w:w="12240" w:h="15840"/>
          <w:pgMar w:left="5773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left="560" w:right="-1000" w:hanging="0"/>
        <w:rPr/>
      </w:pPr>
      <w:r>
        <w:rPr>
          <w:rFonts w:cs="Arial" w:ascii="Arial" w:hAnsi="Arial"/>
          <w:color w:val="000000"/>
          <w:sz w:val="10"/>
          <w:szCs w:val="10"/>
        </w:rPr>
        <w:t>"Protecting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mployees"</w:t>
      </w:r>
      <w:r>
        <w:rPr>
          <w:rFonts w:cs="Arial" w:ascii="Arial" w:hAnsi="Arial"/>
          <w:color w:val="000000"/>
          <w:spacing w:val="1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i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lso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vailable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in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nglish,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French,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nd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other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languages.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" w:hAnsi="Times" w:cs="Times"/>
          <w:color w:val="000000"/>
          <w:sz w:val="24"/>
          <w:szCs w:val="24"/>
        </w:rPr>
      </w:pPr>
      <w:r>
        <w:rPr>
          <w:rFonts w:cs="Times" w:ascii="Times" w:hAnsi="Times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6" w:before="0" w:after="0"/>
        <w:ind w:right="-1000" w:hanging="0"/>
        <w:rPr/>
      </w:pPr>
      <w:r>
        <w:rPr>
          <w:rFonts w:cs="Arial" w:ascii="Arial" w:hAnsi="Arial"/>
          <w:color w:val="000000"/>
          <w:sz w:val="10"/>
          <w:szCs w:val="10"/>
        </w:rPr>
        <w:t>«</w:t>
      </w:r>
      <w:r>
        <w:rPr>
          <w:rFonts w:cs="Arial" w:ascii="Arial" w:hAnsi="Arial"/>
          <w:color w:val="000000"/>
          <w:spacing w:val="10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Protection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e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mploy</w:t>
      </w:r>
      <w:r>
        <w:rPr>
          <w:rFonts w:cs="Arial" w:ascii="Arial" w:hAnsi="Arial"/>
          <w:color w:val="000000"/>
          <w:spacing w:val="-1"/>
          <w:sz w:val="10"/>
          <w:szCs w:val="10"/>
        </w:rPr>
        <w:t>é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pacing w:val="-1"/>
          <w:sz w:val="10"/>
          <w:szCs w:val="10"/>
        </w:rPr>
        <w:t>»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st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également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isponible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n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anglais,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n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françai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t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en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d'autres</w:t>
      </w:r>
      <w:r>
        <w:rPr>
          <w:rFonts w:cs="Arial" w:ascii="Arial" w:hAnsi="Arial"/>
          <w:color w:val="000000"/>
          <w:spacing w:val="5"/>
          <w:sz w:val="10"/>
          <w:szCs w:val="10"/>
        </w:rPr>
        <w:t xml:space="preserve"> </w:t>
      </w:r>
      <w:r>
        <w:rPr>
          <w:rFonts w:cs="Arial" w:ascii="Arial" w:hAnsi="Arial"/>
          <w:color w:val="000000"/>
          <w:sz w:val="10"/>
          <w:szCs w:val="10"/>
        </w:rPr>
        <w:t>langues.</w:t>
      </w:r>
    </w:p>
    <w:sectPr>
      <w:type w:val="nextPage"/>
      <w:pgSz w:w="12240" w:h="15840"/>
      <w:pgMar w:left="3226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unga"/>
      <w:color w:val="auto"/>
      <w:sz w:val="22"/>
      <w:szCs w:val="22"/>
      <w:lang w:val="en-US" w:bidi="kn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14:07:00Z</dcterms:created>
  <dc:creator/>
  <dc:description>This document is created by GIRDAC PDF Converter, version 3.0</dc:description>
  <cp:keywords/>
  <dc:language>en-US</dc:language>
  <cp:lastModifiedBy>AA</cp:lastModifiedBy>
  <dcterms:modified xsi:type="dcterms:W3CDTF">2009-07-03T14:07:00Z</dcterms:modified>
  <cp:revision>2</cp:revision>
  <dc:subject/>
  <dc:title/>
</cp:coreProperties>
</file>